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d Citizens for Florida Arts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 join the Zoom Meeting, please use the following link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-myflorida.zoom.us/j/81587569053?pwd=ueBsjJbScOhGsJVB71RT4DVjNZ2D6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5 8756 90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768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izens for Florida Arts will meet to discuss, review and take action on business which may appropriately come before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le Ashmore at (850)245-6490 or Rachelle.Ashmore@do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7:43:00Z</dcterms:created>
  <dc:creator>Brown, Cari L.</dc:creator>
  <dc:description/>
  <cp:keywords/>
  <dc:language>en-US</dc:language>
  <cp:lastModifiedBy>Boyer, Jessica J.</cp:lastModifiedBy>
  <dcterms:modified xsi:type="dcterms:W3CDTF">2025-10-22T18:13:00Z</dcterms:modified>
  <cp:revision>3</cp:revision>
  <dc:subject/>
  <dc:title/>
</cp:coreProperties>
</file>