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0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- 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234644583?pwd=b200xjXCXH9CTnfBKruI3nXYnSmy1c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CSRM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alie Dykskterhouse, ndysterhouse@fcsrmc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atalie Dyksterhouse, ndyksterhouse@fcsrm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43:00Z</dcterms:created>
  <dc:creator>Brown, Cari L.</dc:creator>
  <dc:description/>
  <cp:keywords/>
  <dc:language>en-US</dc:language>
  <cp:lastModifiedBy>Brown, Cari L.</cp:lastModifiedBy>
  <dcterms:modified xsi:type="dcterms:W3CDTF">2025-10-22T18:43:00Z</dcterms:modified>
  <cp:revision>2</cp:revision>
  <dc:subject/>
  <dc:title/>
</cp:coreProperties>
</file>