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pPr>
      <w:r>
        <w:rPr>
          <w:rFonts w:eastAsia="Times New Roman"/>
        </w:rPr>
        <w:t>The Department of Children and Families hereby gives notice: On October 22, 2025, the Department issued an order denying a variance to Kids’ Stuff. The petition, filed July 24, 2025, sought a variance from section 2.5.4 of the Child Care Facility Handbook, incorporated by reference in subsection 65C-22.001(6), Florida Administrative Code, which requires child care facility vehicles to have child reminder alarm systems that sound within one minute of the ignition turning off. Petitioner sought a variance for its two vehicles whose alarm systems sounded after four minutes. The timing of those systems does not align with the Department’s established safety expectations. The Notice of Petition for Variance was published July 29, 2025, in Volume 51, Number 146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4"/>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14:22:00Z</dcterms:created>
  <dc:creator>Brown, Cari L.</dc:creator>
  <dc:description/>
  <cp:keywords/>
  <dc:language>en-US</dc:language>
  <cp:lastModifiedBy>Boyer, Jessica J.</cp:lastModifiedBy>
  <dcterms:modified xsi:type="dcterms:W3CDTF">2025-10-23T14:49:00Z</dcterms:modified>
  <cp:revision>3</cp:revision>
  <dc:subject/>
  <dc:title/>
</cp:coreProperties>
</file>