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pPr>
      <w:r>
        <w:rPr>
          <w:rFonts w:eastAsia="Times New Roman"/>
        </w:rPr>
        <w:t>The Department of Children and Families hereby gives notice: On October 22, 2025, the Department issued an order denying waiver to Hiba Syed. The petition, filed August 6, 2025, sought a waiver from section 4.2.1. of the Child Care Facility Handbook, incorporated by reference in subsection 65C-22.001(6), Florida Administrative Code, which requires that child care personnel must successfully complete 40 hours of child care training as evidenced by successful completion of competency examinations. The requirement that child care personnel pass competency examinations is also mandated by Florida Statutes. The Department does not have the authority to waive statutory requirements and is unable to waive the examination requirement as requested by Petitioner. The Notice of Petition for Waiver was published August 27, 2025, in Volume 51, Number 167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4"/>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4:23:00Z</dcterms:created>
  <dc:creator>Brown, Cari L.</dc:creator>
  <dc:description/>
  <cp:keywords/>
  <dc:language>en-US</dc:language>
  <cp:lastModifiedBy>Boyer, Jessica J.</cp:lastModifiedBy>
  <dcterms:modified xsi:type="dcterms:W3CDTF">2025-10-23T14:50:00Z</dcterms:modified>
  <cp:revision>3</cp:revision>
  <dc:subject/>
  <dc:title/>
</cp:coreProperties>
</file>