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On October 22, 2025, the Department issued an order granting waiver to Lighthouse Christian Academy. The petition, filed September 9, 2025, sought a waiver from section 3.8.1 of the Child Care Facility Handbook, incorporated by reference in subsection 65C-22.001(6), Florida Administrative Code, which requires child care facilities to have least one operable corded telephone that is neither locked nor located at a pay station that is available to all child care personnel at all times during the hours of operation. Petitioner’s telephone service provider has discontinued all landlines in its area; thus, the waiver exempts Petitioner from the requirement of having a corded telephone. The Notice of Petition for Waiver was published September 15, 2025, in Volume 51, Number 179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BodyTextIndentChar">
    <w:name w:val="Body Text Indent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4:32:00Z</dcterms:created>
  <dc:creator>Brown, Cari L.</dc:creator>
  <dc:description/>
  <cp:keywords/>
  <dc:language>en-US</dc:language>
  <cp:lastModifiedBy>Boyer, Jessica J.</cp:lastModifiedBy>
  <dcterms:modified xsi:type="dcterms:W3CDTF">2025-10-23T14:51:00Z</dcterms:modified>
  <cp:revision>3</cp:revision>
  <dc:subject/>
  <dc:title/>
</cp:coreProperties>
</file>