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Department of Children and Family Services, SunCoast Region Mental Health Program Office, announces a public meeting to which all persons are invited.</w:t>
        <w:br/>
        <w:t>DATE AND TIME: October 16, 2006, 10:00 a.m. – 11:00 a.m.</w:t>
        <w:br/>
        <w:t>PLACE: Department of Children and Family Services, 11351 Ulmerton Road, Room 142A, Largo, FL 33778</w:t>
        <w:br/>
        <w:t>GENERAL SUBJECT MATTER TO BE CONSIDERED: Designation of Windmoor Healthcare, Inc. as a Baker Act Receiving Facility.</w:t>
        <w:br/>
        <w:t>Persons needing special accommodation to participate in the meeting because of a disability or physical impairment should call Karen Smith, DCF, (813)558-5972, at least 3 days in adv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06:00Z</dcterms:created>
  <dc:creator>clbrown</dc:creator>
  <dc:description/>
  <cp:keywords/>
  <dc:language>en-US</dc:language>
  <cp:lastModifiedBy>clbrown</cp:lastModifiedBy>
  <dcterms:modified xsi:type="dcterms:W3CDTF">2006-10-05T15:07:00Z</dcterms:modified>
  <cp:revision>1</cp:revision>
  <dc:subject/>
  <dc:title>Notice of Meeting/Workshop Hearing</dc:title>
</cp:coreProperties>
</file>