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The Area Agency on Aging of Pasco-Pinellas, Inc. (AAAPP) announces a public meeting to which all persons are invited.</w:t>
        <w:br/>
        <w:t>DATE AND TIME: Monday, October 16, 2006, 9:30 a.m.</w:t>
        <w:br/>
        <w:t>PLACE: Area Agency on Aging of Pasco-Pinellas, Inc., 9887 4th Street, North, Suite 100, St. Petersburg, Florida (Please call to confirm date, time and location)</w:t>
        <w:br/>
        <w:t>GENERAL SUBJECT MATTER TO BE CONSIDERED: Area Agency on Aging of Pasco-Pinellas, Inc. Board Meetings</w:t>
        <w:br/>
        <w:t>Please note that if a person decides to appeal any decision made by AAAPP Board with respect to any matter considered at the above cited meeting or hearing, they will need to ensure that a verbatim record of the proceedings is made, which record includes the testimony and evidence upon which the appeal is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5:46:00Z</dcterms:created>
  <dc:creator>clbrown</dc:creator>
  <dc:description/>
  <cp:keywords/>
  <dc:language>en-US</dc:language>
  <cp:lastModifiedBy>clbrown</cp:lastModifiedBy>
  <dcterms:modified xsi:type="dcterms:W3CDTF">2006-10-05T15:47:00Z</dcterms:modified>
  <cp:revision>1</cp:revision>
  <dc:subject/>
  <dc:title>Notice of Meeting/Workshop Hearing</dc:title>
</cp:coreProperties>
</file>