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4-115.003 Existing Rail Corridor Crossing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34.044(2) FS. Law Implemented 334.044(14), 337.242 FS. History–New 10-17-95, Amended 5-20-97, Repealed 10-1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47:00Z</dcterms:created>
  <dc:creator>Feng Xiao</dc:creator>
  <dc:description/>
  <cp:keywords/>
  <dc:language>en-US</dc:language>
  <cp:lastModifiedBy>akoon</cp:lastModifiedBy>
  <dcterms:modified xsi:type="dcterms:W3CDTF">2006-10-05T16:27:00Z</dcterms:modified>
  <cp:revision>3</cp:revision>
  <dc:subject/>
  <dc:title>CHAPTER 14-115 RAIL CORRIDOR CROSSING MANAGEMENT</dc:title>
</cp:coreProperties>
</file>