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23.109 Additional Specifications for Information and Regulatory Markers.</w:t>
      </w:r>
    </w:p>
    <w:p>
      <w:pPr>
        <w:pStyle w:val="Indented"/>
        <w:keepNext w:val="true"/>
        <w:widowControl w:val="false"/>
        <w:rPr/>
      </w:pPr>
      <w:r>
        <w:rPr/>
        <w:t>(1) All information and regulatory markers shall be white in color and shall display international orange symbols.</w:t>
      </w:r>
    </w:p>
    <w:p>
      <w:pPr>
        <w:pStyle w:val="Indented"/>
        <w:widowControl w:val="false"/>
        <w:rPr/>
      </w:pPr>
      <w:r>
        <w:rPr/>
        <w:t>(2) When a buoy is used as an information or regulatory marker, it shall be white with horizontal bands of international orange placed completely around the circumference of the buoy. One band shall be at the top of the buoy body, the second band shall be placed just above the waterline so that both international orange bands are clearly visible to approaching vessels. The international orange bands shall be not less than two inches in width. The display area shall be that portion of the buoy body between the bands and shall be white. Symbols shall be centered between the international orange bands. Only a cylindrical buoy may be used. The buoy shall have a diameter of not less than nine inches.</w:t>
      </w:r>
    </w:p>
    <w:p>
      <w:pPr>
        <w:pStyle w:val="Indented"/>
        <w:widowControl w:val="false"/>
        <w:rPr/>
      </w:pPr>
      <w:r>
        <w:rPr/>
        <w:t xml:space="preserve">(3) When a sign is used for an information or regulatory marker it must be rectangular. It must be white with an international orange border. The display area is that portion of the sign within the border. Symbols must be centered within the display area. The size of the sign must be appropriate to the size of the waterway where the sign is located and the nature of the vessels transiting the waterway. </w:t>
      </w:r>
    </w:p>
    <w:p>
      <w:pPr>
        <w:pStyle w:val="Indented"/>
        <w:widowControl w:val="false"/>
        <w:rPr/>
      </w:pPr>
      <w:r>
        <w:rPr/>
        <w:t>(4) Specifications for Display of Symbols.</w:t>
      </w:r>
    </w:p>
    <w:p>
      <w:pPr>
        <w:pStyle w:val="Indented"/>
        <w:widowControl w:val="false"/>
        <w:rPr/>
      </w:pPr>
      <w:r>
        <w:rPr/>
        <w:t>(a) The thickness of the international orange line used to draw the borders and the symbols shall be not less than 2 inches.</w:t>
      </w:r>
    </w:p>
    <w:p>
      <w:pPr>
        <w:pStyle w:val="Indented"/>
        <w:widowControl w:val="false"/>
        <w:rPr/>
      </w:pPr>
      <w:r>
        <w:rPr/>
        <w:t>(b) The height of the symbol shall be at least half and not more than two</w:t>
        <w:noBreakHyphen/>
        <w:t>thirds the height of the display area.</w:t>
      </w:r>
    </w:p>
    <w:p>
      <w:pPr>
        <w:pStyle w:val="Indented"/>
        <w:widowControl w:val="false"/>
        <w:rPr/>
      </w:pPr>
      <w:r>
        <w:rPr/>
        <w:t>(c) The sides of the diamond shape shall slope at a thirty to forty</w:t>
        <w:noBreakHyphen/>
        <w:t>five degree angle from the vertical on a plane surface. Appropriate adjustments for curvature shall be made when applied to a cylindrical surface.</w:t>
      </w:r>
    </w:p>
    <w:p>
      <w:pPr>
        <w:pStyle w:val="Indented"/>
        <w:widowControl w:val="false"/>
        <w:rPr/>
      </w:pPr>
      <w:r>
        <w:rPr/>
        <w:t>(d) In addition to the permit number required to be displayed under subsection 68D</w:t>
        <w:noBreakHyphen/>
        <w:t>23.106(1), F.A.C., every regulatory marker shall display the number of the statute, special act, rule, ordinance, or other governmental action that created the boating restricted area or other operating restriction, and the name of the municipality, county or other governmental agency which placed and maintains the marker. This number and name shall be displayed in characters not less than one inch in height and shall be placed in the lower right hand corner of the display area on each sign, and at any location on each buoy where it can easily be read, provided that it shall not interfere with the message of the marker.</w:t>
      </w:r>
    </w:p>
    <w:p>
      <w:pPr>
        <w:pStyle w:val="SpecAuth"/>
        <w:widowControl w:val="false"/>
        <w:rPr/>
      </w:pPr>
      <w:r>
        <w:rPr/>
        <w:t>Rulemaking Authority 327.04, 327.40, 327.41 FS. Law Implemented 327.40, 327.41 FS. History–New 12-23-01, Amended 10-5-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1:00Z</dcterms:created>
  <dc:creator>akoon</dc:creator>
  <dc:description/>
  <cp:keywords/>
  <dc:language>en-US</dc:language>
  <cp:lastModifiedBy>akoon</cp:lastModifiedBy>
  <dcterms:modified xsi:type="dcterms:W3CDTF">2010-06-23T15:01:00Z</dcterms:modified>
  <cp:revision>2</cp:revision>
  <dc:subject/>
  <dc:title>68D 23</dc:title>
</cp:coreProperties>
</file>