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8D</w:t>
        <w:noBreakHyphen/>
        <w:t>23.110 Inspections and Certification.</w:t>
      </w:r>
    </w:p>
    <w:p>
      <w:pPr>
        <w:pStyle w:val="Indented"/>
        <w:keepNext w:val="true"/>
        <w:widowControl w:val="false"/>
        <w:rPr/>
      </w:pPr>
      <w:r>
        <w:rPr/>
        <w:t>(1) Each person holding a permit to place and maintain one or more markers must inspect all markers for which the permit was issued triennially.</w:t>
      </w:r>
    </w:p>
    <w:p>
      <w:pPr>
        <w:pStyle w:val="Indented"/>
        <w:widowControl w:val="false"/>
        <w:rPr/>
      </w:pPr>
      <w:r>
        <w:rPr/>
        <w:t>(2) The required inspection must be documented in writing and must include the following:</w:t>
      </w:r>
    </w:p>
    <w:p>
      <w:pPr>
        <w:pStyle w:val="Indented"/>
        <w:widowControl w:val="false"/>
        <w:rPr/>
      </w:pPr>
      <w:r>
        <w:rPr/>
        <w:t>(a) The name of the permit holder and permit number of the markers being inspected;</w:t>
      </w:r>
    </w:p>
    <w:p>
      <w:pPr>
        <w:pStyle w:val="Indented"/>
        <w:widowControl w:val="false"/>
        <w:rPr/>
      </w:pPr>
      <w:r>
        <w:rPr/>
        <w:t>(b) The name of the person or persons currently responsible for the placement and maintenance of the markers; and</w:t>
      </w:r>
    </w:p>
    <w:p>
      <w:pPr>
        <w:pStyle w:val="Indented"/>
        <w:widowControl w:val="false"/>
        <w:rPr/>
      </w:pPr>
      <w:r>
        <w:rPr/>
        <w:t>(c) A photograph of each marker taken in close enough proximity to legibly show all symbols, borders, and letters and numbers, including the text of any message, the permit number, and the ordinance number, code section number, statute number, regulation or rule number, (etc.). For marker installations with two or more signs, a sufficient number of photographs must be taken to legibly show the information on each sign. Digital photography is acceptable for this purpose. Photographs must be labeled with the location of the marker depicted and the date the photograph was taken.</w:t>
      </w:r>
    </w:p>
    <w:p>
      <w:pPr>
        <w:pStyle w:val="Indented"/>
        <w:widowControl w:val="false"/>
        <w:rPr/>
      </w:pPr>
      <w:r>
        <w:rPr/>
        <w:t>(d) A statement certifying that the markers placed pursuant to the permit have been inspected during the ninety days preceding the statement and that:</w:t>
      </w:r>
    </w:p>
    <w:p>
      <w:pPr>
        <w:pStyle w:val="Indented"/>
        <w:widowControl w:val="false"/>
        <w:rPr/>
      </w:pPr>
      <w:r>
        <w:rPr/>
        <w:t>1. The markers are properly maintained and in serviceable condition;</w:t>
      </w:r>
    </w:p>
    <w:p>
      <w:pPr>
        <w:pStyle w:val="Indented"/>
        <w:widowControl w:val="false"/>
        <w:rPr/>
      </w:pPr>
      <w:r>
        <w:rPr/>
        <w:t>2. The markers conform to the requirements of this chapter;</w:t>
      </w:r>
    </w:p>
    <w:p>
      <w:pPr>
        <w:pStyle w:val="Indented"/>
        <w:widowControl w:val="false"/>
        <w:rPr/>
      </w:pPr>
      <w:r>
        <w:rPr/>
        <w:t>3. The markers are still properly on station; and</w:t>
      </w:r>
    </w:p>
    <w:p>
      <w:pPr>
        <w:pStyle w:val="Indented"/>
        <w:widowControl w:val="false"/>
        <w:rPr/>
      </w:pPr>
      <w:r>
        <w:rPr/>
        <w:t>4. The date or dates on which the markers were inspected.</w:t>
      </w:r>
    </w:p>
    <w:p>
      <w:pPr>
        <w:pStyle w:val="Indented"/>
        <w:widowControl w:val="false"/>
        <w:rPr/>
      </w:pPr>
      <w:r>
        <w:rPr/>
        <w:t>(3) The permit holder must maintain the inspection documentation until it is replaced by a subsequent inspection and documentation. Failure to inspect a marker and to maintain documentation of the results of the inspection during the specified time period is grounds for rescinding the permit authorizing placement of the marker and for removing or ordering the removal of the marker.</w:t>
      </w:r>
    </w:p>
    <w:p>
      <w:pPr>
        <w:pStyle w:val="Indented"/>
        <w:widowControl w:val="false"/>
        <w:rPr/>
      </w:pPr>
      <w:r>
        <w:rPr/>
        <w:t>(4) Dayboard and buoy surfaces and dayboard backing materials will deteriorate because of the effects of weathering. Wind, rain, freezing temperatures, and sunlight cause delamination (separation), cracking, peeling, and fading. Attention must be given to these conditions during inspections.</w:t>
      </w:r>
    </w:p>
    <w:p>
      <w:pPr>
        <w:pStyle w:val="Indented"/>
        <w:widowControl w:val="false"/>
        <w:rPr/>
      </w:pPr>
      <w:r>
        <w:rPr/>
        <w:t>(a) Markers will be considered discrepant under the following guidelines:</w:t>
      </w:r>
    </w:p>
    <w:p>
      <w:pPr>
        <w:pStyle w:val="Indented"/>
        <w:widowControl w:val="false"/>
        <w:rPr/>
      </w:pPr>
      <w:r>
        <w:rPr/>
        <w:t>1. Backing materials. Delamination of the plies on a plywood dayboard backing must not effect more than 25 percent of the surface area. Any warpage must not visibly detract from the signal or message presented to the mariner. The backing must not be softened or otherwise deteriorated around the mounting points to a degree that the board could come loose in a storm typical for the area in which the marker is placed.</w:t>
      </w:r>
    </w:p>
    <w:p>
      <w:pPr>
        <w:pStyle w:val="Indented"/>
        <w:widowControl w:val="false"/>
        <w:rPr/>
      </w:pPr>
      <w:r>
        <w:rPr/>
        <w:t>2. Elastomeric films, numerals, letters, symbols, and borders. Delamination of films and retroreflective markings on dayboards and buoys must not affect more than 10 percent of the surface of the material. Films and retroreflective markings must not be cracked, checked, weathered, or abraded so as to have a dull or roughened surface. Peeling of the film or markings from the dayboard or buoy must not affect more than 10 percent of the surface area. Letters, numerals, symbols, and borders must not be faded or weathered so as to visibly detract from the signal or message presented to the mariner.</w:t>
      </w:r>
    </w:p>
    <w:p>
      <w:pPr>
        <w:pStyle w:val="Indented"/>
        <w:widowControl w:val="false"/>
        <w:rPr/>
      </w:pPr>
      <w:r>
        <w:rPr/>
        <w:t>(b) A dayboard or buoy must be replaced if any of the deteriorations noted above is observed or, if for any reason, it cannot function as intended (including significant fading or other discoloration) until the next regularly scheduled inspection. Onsite repairs are permitted if they do not interfere with or detract from the intended signal function of the marker.</w:t>
      </w:r>
    </w:p>
    <w:p>
      <w:pPr>
        <w:pStyle w:val="Indented"/>
        <w:widowControl w:val="false"/>
        <w:rPr/>
      </w:pPr>
      <w:r>
        <w:rPr/>
        <w:t>(5) All discrepancies documented during an inspection must be reported to the Boating and Waterways Section and corrected within 30 days, as provided in paragraph 68D-23.106(1)(d), F.A.C.</w:t>
      </w:r>
    </w:p>
    <w:p>
      <w:pPr>
        <w:pStyle w:val="SpecAuth"/>
        <w:widowControl w:val="false"/>
        <w:rPr/>
      </w:pPr>
      <w:r>
        <w:rPr/>
        <w:t>Rulemaking Authority 327.04, 327.40, 327.41 FS. Law Implemented 327.40, 327.41, 379.2431 FS. History–New 12-23-01, Amended 10-5-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1:00Z</dcterms:created>
  <dc:creator>akoon</dc:creator>
  <dc:description/>
  <cp:keywords/>
  <dc:language>en-US</dc:language>
  <cp:lastModifiedBy>akoon</cp:lastModifiedBy>
  <cp:lastPrinted>2006-12-08T12:20:00Z</cp:lastPrinted>
  <dcterms:modified xsi:type="dcterms:W3CDTF">2010-06-23T15:02:00Z</dcterms:modified>
  <cp:revision>6</cp:revision>
  <dc:subject/>
  <dc:title>68D 23</dc:title>
</cp:coreProperties>
</file>