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220" w:after="0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69A-37.403 Compliance with Other Applicable Laws,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szCs w:val="20"/>
        </w:rPr>
      </w:pPr>
      <w:bookmarkStart w:id="0" w:name="pgfId_1003234"/>
      <w:bookmarkEnd w:id="0"/>
      <w:r>
        <w:rPr>
          <w:rFonts w:eastAsia="SimSun;宋体"/>
          <w:sz w:val="20"/>
          <w:szCs w:val="20"/>
        </w:rPr>
        <w:t>Student training as part of the Firefighter I or II program must comply with certified trainer to student ratios according to the edition of NFPA 1403 as adopted in these rules.</w:t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textAlignment w:val="baseline"/>
        <w:rPr/>
      </w:pPr>
      <w:bookmarkStart w:id="1" w:name="pgfId_1003235"/>
      <w:bookmarkEnd w:id="1"/>
      <w:r>
        <w:rPr>
          <w:rFonts w:eastAsia="SimSun;宋体"/>
          <w:i/>
          <w:sz w:val="18"/>
          <w:szCs w:val="18"/>
        </w:rPr>
        <w:t>Rulemaking Authority 633.418(1), 633.128(1), (2)(a), 633.508(6) FS. Law Implemented 633.128(1), 633.418(1), 633.508 FS. History‒New 10-5-06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