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D-2.001 Purpose and Scop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chapter is to implement the provisions of section 626.9891, F.S., establishing guidelines and reporting requirements for insurer anti-fraud investigative units and anti-fraud pla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color w:val="000000"/>
          <w:sz w:val="18"/>
          <w:szCs w:val="20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891(10) FS. Law Implemented 624.307, 626.9891 FS. History–New 10-5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09:00Z</dcterms:created>
  <dc:creator>FLRules_Word</dc:creator>
  <dc:description/>
  <cp:keywords/>
  <dc:language>en-US</dc:language>
  <cp:lastModifiedBy>FLRules_Word</cp:lastModifiedBy>
  <dcterms:modified xsi:type="dcterms:W3CDTF">2021-08-24T16:09:00Z</dcterms:modified>
  <cp:revision>1</cp:revision>
  <dc:subject/>
  <dc:title>69D-2</dc:title>
</cp:coreProperties>
</file>