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D-2.003 Insurer SIU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subject to Section 626.9891(1), F.S., shall file with the Division a detailed description of their SIU, and shall submit the following information in the SIU description to satisfy this filing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s of all personnel assigned to the SIU, and a description of each person’s work responsibilities relating to the SIU’s anti-fraud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knowledgment that the SIU has established criteria that will be used to detect suspicious or fraudulent activity during investigations relating to the different types of insurance offered by that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knowledgment that the SIU has established criteria that will be used for the investigation of acts of suspected insurance fraud relating to the different types of insurance offered by that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 acknowledgment that the insurer or SIU shall report all suspected fraudulent insurance acts directly to the Division electronically via Form DFS-L1-1691 (Eff. 10-5-06) “Suspected Fraud Referral Form,” or an electronic reporting interface that is linked to such form, as provided on the Division’s </w:t>
      </w:r>
      <w:r>
        <w:rPr>
          <w:sz w:val="20"/>
          <w:szCs w:val="20"/>
          <w:lang w:val="en-US" w:eastAsia="en-US"/>
        </w:rPr>
        <w:t>website at www.myfloridacfo.com. Form DFS-L1-1691 (eff. 10-5-06) Suspected Fraud Referral Form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cknowledgment that all such reports of suspected insurance fraud shall contain information that clearly defines and supports the allegation of suspicious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 acknowledgment that the insurer or SIU shall record the date that suspected fraudulent activity is detected, and shall record the date that reports of such suspected insurance fraud are sent directly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n acknowledgment that the insurer or SIU shall provide training relating to the detection and investigation of fraudulent insurance acts for all personnel involved in anti-fraud related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n acknowledgment that the insurer or SIU shall provide on-going training during the 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ontact information including names, email addresses, and telephone numbers, for personnel designated by the insurer or SIU to be responsible for achieving and maintaining compliance with Section 626.9891(1), F.S., and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insurer’s NAIC individual and group code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2) An insurer or SIU subject to Section 626.9891(1), F.S., and this rule chapter, shall submit this SIU description electronically via the Division’s website at www.myfloridacfo.com. The SIU description shall be submitted electronically on Form DFS-L1-1689 (Eff. 10-5-06) “SIU Description Form” as provided on the Division’s website at www.myfloridacfo.com. Form DFS-</w:t>
      </w:r>
      <w:r>
        <w:rPr>
          <w:color w:val="000000"/>
          <w:sz w:val="20"/>
          <w:szCs w:val="20"/>
          <w:lang w:val="en-US" w:eastAsia="en-US"/>
        </w:rPr>
        <w:t>L1-1689 (eff. 10-5-06) SIU Description Form is hereby adopted and incorporated by reference. The insurer’s filing of the information required in subsection (1) above shall constitute an adequately detailed description of its SIU as required by Section 626.989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rule shall require that an SIU utilize all established criteria in every circum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ling of the information required herein is not intended to constitute a waiver of an insurer’s privilege, trade secret, confidentiality or any proprietary interest in its SIU, its SIU description, or its SIU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891, 626.9891(8) FS. Law Implemented 624.307, 626.989, 626.9891(1) FS. History–New 10-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7:00Z</dcterms:created>
  <dc:creator>FLRules_Word</dc:creator>
  <dc:description/>
  <cp:keywords/>
  <dc:language>en-US</dc:language>
  <cp:lastModifiedBy>FLRules_Word</cp:lastModifiedBy>
  <dcterms:modified xsi:type="dcterms:W3CDTF">2015-07-28T18:47:00Z</dcterms:modified>
  <cp:revision>1</cp:revision>
  <dc:subject/>
  <dc:title>69D-2</dc:title>
</cp:coreProperties>
</file>