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2.004 Insurer Anti-Fraud Pla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subject to Section 626.9891(2), F.S., shall file with the Division of Insurance Fraud such anti-fraud plan, and such anti-fraud pla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description or chart outlining the organizational arrangement of the insurer’s anti-fraud personnel who are responsible for the investigation and reporting of possible fraudulent insurance 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insurer’s procedures for detecting and investigating possible fraudulent insurance acts. Nothing in this rule shall require that an insurer utilize all established criteria in every circumstance. This descrip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knowledgment that the insurer has established criteria that will be used to detect suspicious or fraudulent activity during investigations relating to the different types of insurance offered by that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cknowledgment that the insurer has established criteria that will be used for the investigation of acts of suspected insurance fraud relating to the different types of insurance offered by that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insurer’s procedures for the mandatory reporting of possible fraudulent insurance acts to the Division pursuant to Section 626.989(6), F.S. This descrip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explanation of the insurer’s method for reporting all suspected fraudulent insurance acts directly to the Division electronically on Form DFS-L1-1691, as incorporated and provided for in paragraph 69D-2.003(1)(d),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cknowledgment that all such reports of suspected insurance fraud shall contain information that clearly defines and supports the allegation of suspiciou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knowledgment that the insurer shall record the date that suspected fraudulent activity is detected, and shall record the date that reports of such suspected insurance fraud are sent directly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insurer’s plan for anti-fraud education and training of its claims adjusters and any other personnel involved in anti-fraud related efforts. This descrip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lan that involves training relating to the detection and investigation of fraudulent insurance acts for all employees involved in anti-fraud related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lan that involves on-going training during the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act information, including names, e-mail addresses, and telephone numbers, for personnel designated by the insurer to be responsible for achieving and maintaining compliance with Section 626.9891(2), F.S., and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urer’s NAIC individual and group code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urer subject to Section 626.9891(2), F.S., and this rule chapter, shall submit this anti-fraud plan electronically via the Division’s website at www.myfloridacfo.com. The anti-fraud plan shall be submitted electronically on Form DFS-L1-1690 (eff. 10-5-06) “Anti-Fraud Plan Form as provided on the Division’s website at www.myfloridacfo.com. Form DFS-L1-1690 (eff. 10-5-06) Anti-Fraud Plan Form is hereby adopted and incorporated by reference. The insurer’s filing of the information required in subsection subsection (1) above shall constitute an acceptable anti-fraud plan as required by Section 626.989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the information required herein is not intended to constitute a waiver of an insurer’s privilege, trade secret, confidentiality or any proprietary interest in its anti-fraud plan or its anti-fraud related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1, 626.9891(8) FS. Law Implemented 624.307, 626.9891(2), (3) FS. History–New 10-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7:00Z</dcterms:created>
  <dc:creator>FLRules_Word</dc:creator>
  <dc:description/>
  <cp:keywords/>
  <dc:language>en-US</dc:language>
  <cp:lastModifiedBy>FLRules_Word</cp:lastModifiedBy>
  <dcterms:modified xsi:type="dcterms:W3CDTF">2015-07-28T18:47:00Z</dcterms:modified>
  <cp:revision>1</cp:revision>
  <dc:subject/>
  <dc:title>69D-2</dc:title>
</cp:coreProperties>
</file>