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IS HEREBY GIVEN by the Florida Public Service Commission that BellSouth Telecommunications, Inc.’s petition for waiver from subsection 25-4.079(5), Florida Administrative Code, filed June 1, 2006, in Docket No. 060430-TL was approved by the Commission by Order No. PSC-06-0729-PAA-TL, issued August 30, 2006, consummated by Order No. PSC-06-0794-CO-TL, issued September 25, 2006. The rule addresses the provision of specialized Customer Premises Equipment (CPE) for lease or sale to hearing/speech impaired persons.   The petition was approved on the basis that the purpose of the underlying statute would be achieved by other means and application of the rule would create substantial hardship. Notice of the petition was published in the F.A.W. on June 16, 2006.</w:t>
      </w:r>
    </w:p>
    <w:p>
      <w:pPr>
        <w:pStyle w:val="Normal"/>
        <w:spacing w:lineRule="auto" w:line="312"/>
        <w:rPr/>
      </w:pPr>
      <w:r>
        <w:rPr/>
        <w:t>A copy of the Order can be obtained from: Division of the Commission Clerk and Administrative Services,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38:00Z</dcterms:created>
  <dc:creator>clbrown</dc:creator>
  <dc:description/>
  <cp:keywords/>
  <dc:language>en-US</dc:language>
  <cp:lastModifiedBy>clbrown</cp:lastModifiedBy>
  <dcterms:modified xsi:type="dcterms:W3CDTF">2006-10-10T15:38:00Z</dcterms:modified>
  <cp:revision>1</cp:revision>
  <dc:subject/>
  <dc:title>Notice of Variances and Waivers</dc:title>
</cp:coreProperties>
</file>