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NOTICE IS HEREBY GIVEN that on September 11, 2006, the Division of Hotels and Restaurants, received a petition for Emergency Variance for paragraph 61C-1.004(1)(d), Florida Administrative Code from Dippin Dots Ice Cream in Brandon Town Center (Rio Concession Inc.) located in Tampa. The above referenced F.A.C. states that sewage shall be disposed of in a public sewerage system or other approved sewerage system in accordance with the provisions of Chapter 64E-6 or 62-601, F.A.C. Petitioner is requesting a variance to not have hard plumbing in their kiosk and use alternative methods for sewage disposal.</w:t>
        <w:br/>
        <w:t>This variance request was approved September 26, 2006, and is contingent upon Petitioner using an eleven (11) gallon or greater potable water tank and utilizing a wastewater holding tank that is at least 15% larger than the potable water holding tank. Water and wastewater holding tanks are to be emptied at least twice a day. Petitioner must adhere strictly to the following operating procedures: supply for potable water tank must be from an approved source with written documentation provided; and sanitize the fresh water tank at least once every 24 hours. Petitioner must store the in-use utensils on a clean, sanitized dry surface, and those utensils are to be washed, rinsed, sanitized and air-dried at least once every two hours. Handwashing procedures are to be strictly adhered to as specified in the Federal Food and Drug Administration 2001 Food Code Section 2-301.14. If the menu changes or expands in any manner, the Petitioner must notify the Division in writing and this variance request will be re-evaluated. Any violation of the variance is the equivalent of a violation of the Rule and may result in a recession of the variance, and subject the Petitioner to disciplinary sanctions as enumerated in Section 509.261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46:00Z</dcterms:created>
  <dc:creator>clbrown</dc:creator>
  <dc:description/>
  <cp:keywords/>
  <dc:language>en-US</dc:language>
  <cp:lastModifiedBy>clbrown</cp:lastModifiedBy>
  <dcterms:modified xsi:type="dcterms:W3CDTF">2006-10-10T15:47:00Z</dcterms:modified>
  <cp:revision>1</cp:revision>
  <dc:subject/>
  <dc:title>Notice of Variances and Waivers</dc:title>
</cp:coreProperties>
</file>