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Variances and Waiver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312"/>
        <w:rPr/>
      </w:pPr>
      <w:r>
        <w:rPr/>
        <w:t>The Board of Medicine hereby gives notice that it has received a petition filed on behalf of Enid M. Barrios-Menendez, M.D., on September 19, 2006, seeking a waiver or variance from subsection 64B8-5.001(5), F.A.C., with regard to the passing score on the SPEX. Comments on this petition should be filed with Board of medicine, MQA, 4052 Bald Cypress Way, Bin #C03, Tallahassee, Florida 32399-3253, within 14 days of publication of this notice. For a copy of the petition, contact: Larry G. McPherson, Jr., Executive Director, Board of Medicine, at above address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49:00Z</dcterms:created>
  <dc:creator>clbrown</dc:creator>
  <dc:description/>
  <cp:keywords/>
  <dc:language>en-US</dc:language>
  <cp:lastModifiedBy>clbrown</cp:lastModifiedBy>
  <dcterms:modified xsi:type="dcterms:W3CDTF">2006-10-10T15:49:00Z</dcterms:modified>
  <cp:revision>1</cp:revision>
  <dc:subject/>
  <dc:title>Notice of Variances and Waivers</dc:title>
</cp:coreProperties>
</file>