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mmission for Independent Education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>The Florida Department of Education, Office of Independent Education and Parental Choice, announces a public hearing of the Florida Schools of Excellence Commission Sub-Committee to which all persons are invited.</w:t>
        <w:br/>
        <w:t>DATE AND TIME: October 24, 2006, 10:30 a.m. – 12:30 p.m.</w:t>
        <w:br/>
        <w:t>PLACE: Conference Call: (850)410-8045 Suncom 210-8045</w:t>
        <w:br/>
        <w:t>GENERAL SUBJECT MATTER TO BE CONSIDERED: The Florida Schools of Excellence Commission will be holding a conference call Executive Director Search Sub-Committee Meeting to discuss requirements of the vacant Executive Director position description.</w:t>
        <w:br/>
        <w:t>Special Accommodations: Persons with disabilities who require assistance to participate in these hearings are requested to contact: Office of Independent Education and Parental Choice, 325 West Gaines Street, Suite 522, Tallahassee, Florida 32399 or by phone at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7:18:00Z</dcterms:created>
  <dc:creator>clbrown</dc:creator>
  <dc:description/>
  <cp:keywords/>
  <dc:language>en-US</dc:language>
  <cp:lastModifiedBy>clbrown</cp:lastModifiedBy>
  <dcterms:modified xsi:type="dcterms:W3CDTF">2006-10-10T17:18:00Z</dcterms:modified>
  <cp:revision>2</cp:revision>
  <dc:subject/>
  <dc:title>Notice of Meeting/Workshop Hearing</dc:title>
</cp:coreProperties>
</file>