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Florida Department of Education, Office of Independent Education and Parental Choice, announces a public hearing of the Florida Schools of Excellence Commission to which all persons are invited.</w:t>
        <w:br/>
        <w:t>DATE AND TIME: October 26, 2006, 10:00 a.m. – until completion</w:t>
        <w:br/>
        <w:t>PLACE: Meeting Room 301, Senate Building, Tallahassee, Florida</w:t>
        <w:br/>
        <w:t>GENERAL SUBJECT MATTER TO BE CONSIDERED: Per Florida Statutes 1002.335(3)(c), The Florida Schools of Excellence Commission shall meet each month at the call of the chair.</w:t>
        <w:br/>
        <w:t>Agenda is forthcoming.</w:t>
        <w:br/>
        <w:t>Special Accommodations: Persons with disabilities who require assistance to participate in these hearings are requested to contact: Office of Independent Education and Parental Choice, 325 West Gaines Street, Suite 522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19:00Z</dcterms:created>
  <dc:creator>clbrown</dc:creator>
  <dc:description/>
  <cp:keywords/>
  <dc:language>en-US</dc:language>
  <cp:lastModifiedBy>clbrown</cp:lastModifiedBy>
  <dcterms:modified xsi:type="dcterms:W3CDTF">2006-10-10T17:21:00Z</dcterms:modified>
  <cp:revision>1</cp:revision>
  <dc:subject/>
  <dc:title>Notice of Meeting/Workshop Hearing</dc:title>
</cp:coreProperties>
</file>