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spacing w:lineRule="auto" w:line="312"/>
        <w:rPr/>
      </w:pPr>
      <w:r>
        <w:rPr>
          <w:sz w:val="20"/>
          <w:szCs w:val="20"/>
        </w:rPr>
        <w:t>NOTICE IS HEREBY GIVEN THAT The Board of Chiropractic Medicine has received the petition for declaratory statement from My Medical CD, Ltd. The petition seeks the agency's opinion as to the applicability of Section 456.054, Florida Statutes as it applies to the petitioner.</w:t>
        <w:br/>
        <w:t>With regard to payment fee to a chiropractic physician’s office staff fills out an on-line application for patient of the chiropractic physician. The Board will consider this petition at its meeting scheduled for November 3, 2006, in West Palm Beach,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58:00Z</dcterms:created>
  <dc:creator>vmcintosh</dc:creator>
  <dc:description/>
  <cp:keywords/>
  <dc:language>en-US</dc:language>
  <cp:lastModifiedBy>clbrown</cp:lastModifiedBy>
  <cp:lastPrinted>2006-10-11T12:18:00Z</cp:lastPrinted>
  <dcterms:modified xsi:type="dcterms:W3CDTF">2006-10-18T18:09:00Z</dcterms:modified>
  <cp:revision>3</cp:revision>
  <dc:subject/>
  <dc:title>Notice of Declaratory Statement</dc:title>
</cp:coreProperties>
</file>