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The Office of Insurance Regulation announces a hearing to which all persons are invited.</w:t>
        <w:br/>
        <w:t>DATE AND TIME: Thursday, November 2, 2006, 1:00 p.m.</w:t>
        <w:br/>
        <w:t>PLACE: 401 Senate Office Building, Tallahassee, Florida (entry via The Capitol). Contact Name and Number: Lori Fitzsimmons, Esquire, (850)413-4158, or Sam Coskey, (850)413-2616.</w:t>
        <w:br/>
        <w:t>GENERAL SUBJECT MATTER TO BE CONSIDERED: Allstate Floridian Insurance Company and Allstate Floridian Indemnity Company have requested average statewide increases of 22.5% and 33.2%, respectively, for their homeowners insurance rates. The requested rate increases are not uniform and some areas are subject to higher rate increases. Florida law allows the Office of Insurance Regulation to hold a public hearing for any purpose within the scope of the Insurance Code deemed to be necessary. Input from the insurers as well as interested parties will be received at this public hearing. If you are unable to attend this public hearing, please forward your comments to the Office of Insurance Regulation at ratehearings@fldfs.com; the subject line of your e-mail should read “Allstate.”</w:t>
        <w:br/>
        <w:t>A copy of the agenda may be obtained by contacting: Lori Fitzsimmons, Esquire, (850)413-4158, or Sam Coskey, (850)413-2616.</w:t>
        <w:br/>
        <w:t>Pursuant to the provisions of the Americans with Disabilities Act, any person requiring special accommodations to participate in this workshop/meeting is asked to advise the agency at least 48 hours before the workshop/meeting by contacting: Sam Coskey at (850)413-2616 or e-mail him at sam.coskey@fldfs.com.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4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5:58:00Z</dcterms:created>
  <dc:creator>DOI</dc:creator>
  <dc:description/>
  <cp:keywords/>
  <dc:language>en-US</dc:language>
  <cp:lastModifiedBy>clbrown</cp:lastModifiedBy>
  <cp:lastPrinted>2006-10-11T12:16:00Z</cp:lastPrinted>
  <dcterms:modified xsi:type="dcterms:W3CDTF">2006-10-16T15:58:00Z</dcterms:modified>
  <cp:revision>2</cp:revision>
  <dc:subject/>
  <dc:title>The Department of Financial Services, Office of Insurance Regulation announces a public hearing to which all persons are invit</dc:title>
</cp:coreProperties>
</file>