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B-1.002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purposes of imposing a civil penalty for violating Chapter 104, F.S,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son acts “willful” or “willfully” when he or she showed reckless disregard for whether his or her conduct was prohibited or required by Chapter 1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Knew” means that the person was aware of a provision of Chapter 104, F.S., understood the meaning of the provision, and then performed an act prohibited by the provision or failed to perform an act required by the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kless disregard” means that the person disregarded the requirements of Chapter 104, F.S., or was plainly indifferent to its requirements, by failing to make any reasonable effort to determine whether his or her acts were prohibited by Chapter 104, F.S., or whether he or she failed to perform an act required by Chapter 104,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6.26 FS. Law Implemented 106.25(3) FS. History–New 9-1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27:00Z</dcterms:created>
  <dc:creator>Feng Xiao</dc:creator>
  <dc:description/>
  <cp:keywords/>
  <dc:language>en-US</dc:language>
  <cp:lastModifiedBy>Feng Xiao</cp:lastModifiedBy>
  <dcterms:modified xsi:type="dcterms:W3CDTF">2006-09-25T15:27:00Z</dcterms:modified>
  <cp:revision>2</cp:revision>
  <dc:subject/>
  <dc:title>CHAPTER 2B-1 PRACTICE AND PROCEDURE</dc:title>
</cp:coreProperties>
</file>