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A</w:t>
        <w:noBreakHyphen/>
        <w:t>5.0182 Resident Care Standar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assisted living facility shall provide care and services appropriate to the needs of residents accepted for admission to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PERVISION. Facilities shall offer personal supervision, as appropriate for each resident,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nitor the quantity and quality of resident diets in accordance with Rule 58A-5.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ily observation by designated staff of the activities of the resident while on the premises, and awareness of the general health, safety, and physical and emotional well</w:t>
        <w:noBreakHyphen/>
        <w:t>being of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awareness of the resident’s whereabouts. The resident may travel independently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tacting the resident’s health care provider and other appropriate party such as the resident’s family, guardian, health care surrogate, or case manager if the resident exhibits a significant change; contacting the resident’s family, guardian, health care surrogate, or case manager if the resident is discharged or moves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written record, updated as needed, of any significant changes as defined in 58A-5.0131(33), F.A.C., any illnesses which resulted in medical attention, major incidents, changes in the method of medication administration, or other changes which resulted in the provision of addit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OCIAL AND LEISURE ACTIVITIES. Residents shall be encouraged to participate in social, recreational, educational and other activities within the facility and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ility shall provide an ongoing activities program. The program shall provide diversified individual and group activities in keeping with each resident’s needs, abilities, and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acility shall consult with the residents in selecting, planning, and scheduling activities. The facility shall demonstrate residents’ participation through one or more of the following methods: resident meetings, committees, a resident council, suggestion box, group discussions, questionnaires, or any other form of communication appropriate to the siz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cheduled activities shall be available at least six (6) days a week for a total of not less than twelve (12) hours per week. Watching television shall not be considered an activity for the purpose of meeting the twelve (12) hours per week of scheduled activities unless the television program is a special one-time event of special interest to residents of the facility. A facility whose residents choose to attend day programs conducted at adult day care centers, senior centers, mental health centers, or other day programs may count those attendance hours towards the required twelve (12) hours per week of scheduled activities. An activities calendar shall be posted in common areas where residents normally con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residents assist in planning a special activity such as an outing, seasonal festivity, or an excursion, up to three (3) hours may be counted toward the required activit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RRANGEMENT FOR HEALTH CARE. In order to facilitate resident access to needed health care, the facility shall, as needed by each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sist residents in making appointments and remind residents about scheduled appointments for medical, dental, nursing, or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transportation to needed medical, dental, nursing or mental health services, or arrange for transportation through family and friends, volunteers, taxi cabs, public buses, and agencies providing transportation for persons with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acility may not require residents to see a particular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TIVITIES OF DAILY LIVING. Facilities shall offer supervision of or assistance with activities of daily living as needed by each resident. Residents shall be encouraged to be as independent as possible in performing AD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URS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suant to Section 429.255, F.S., the facility may employ or contract with a nurs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ke or supervise the taking of vital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nage pill-organizers and administer medications as described under Rule 58A-5.018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ive prepackaged enemas pursuant to a physician’s or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intain nursing progress n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suant to Section 464.022, F.S., the nursing services listed in paragraph (a) may also be delivered in the facility by family members or friends of the resident provided the family member or friend does not receive compensation for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SIDENT RIGHTS AND FACILIT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py of the Resident Bill of Rights as described in Section 429.28, F.S., or a summary provided by the Long-Term Care Ombudsman Council shall be posted in full view in a freely accessible resident area, and included in the admission package provided pursuant to Rule 58A-5.01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ccordance with Section 429.28, F.S., the facility shall have a written grievance procedure for receiving and responding to resident complaints, and for residents to recommend changes to facility policies and procedures. The facility must be able to demonstrate that such procedure is implemented upon receipt of a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ddress and telephone number for lodging complaints against a facility or facility staff shall be posted in full view in a common area accessible to all residents. The addresses and telephone numbers are: the District Long-Term Care Ombudsman Council, 1(888)831-0404; the Advocacy Center for Persons with Disabilities, 1(800)342-0823; the Florida Local Advocacy Council, 1(800)342-0825; and the Agency Consumer Hotline 1(888)419-34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tatewide toll</w:t>
        <w:noBreakHyphen/>
        <w:t>free telephone number of the Florida Abuse Hotline “1(800)96-ABUSE or 1(800)962-2873” shall be posted in full view in a common area accessible to all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acility shall have written statement of the facility’s house rules and procedures which shall be included in the admission package provided pursuant to Rule 58A-5.0181, F.A.C. The rules and procedures shall address the facility’s policies with respect to such issues, for example, as resident responsibilities, the facility’s alcohol and tobacco policy, medication storage, the delivery of services to residents by third party providers, and other administrative and housekeeping practices, schedule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sidents may not be required to perform any work in the facility without compensation, except that facility rules or the facility contract may include a requirement that residents be responsible for cleaning their own sleeping areas or apartments. If a resident is employed by the facility, the resident shall be compensated, at a minimum, at an hourly wage consistent with the federal minimum wag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facility shall provide residents with convenient access to a telephone to facilitate the resident’s right to unrestricted and private communication, pursuant to Section 429.28(1)(d), F.S. The facility shall not prohibit unidentified telephone calls to residents. For facilities with a licensed capacity of 17 or more residents in which residents do not have private telephones, there shall be, at a minimum, an accessible telephone on each floor of each building where residents re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ursuant to Section 429.41, F.S., the use of physical restraints shall be limited to half</w:t>
        <w:noBreakHyphen/>
        <w:t>bed rails, and only upon the written order of the resident’s physician, who shall review the order biannually, and the consent of the resident or the resident’s representative. Any device, including half-bed rails, which the resident chooses to use and can remove or avoid without assistance shall not be considered a physical re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IRD PARTY SERVICES. Nothing in this rule chapter is intended to prohibit a resident or the resident’s representative from independently arranging, contracting, and paying for services provided by a third party of the resident’s choice, including a licensed home health agency or private nurse, or receiving services through an out</w:t>
        <w:noBreakHyphen/>
        <w:t>patient clinic, provided the resident meets the criteria for continued residency and the resident complies with the facility’s policy relating to the delivery of services in the facility by third parties. The facility’s policies may require the third party to coordinate with the facility regarding the resident’s condition and the services being provided. Pursuant to subsection (6), the facility shall provide the resident with the facility’s policy regarding the provision of services to residents by non-facilit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THER STANDARDS. Additional care standards for residents residing in a facility holding a limited mental health, extended congregate care or limited nursing services license are provided in Rules 58A</w:t>
        <w:noBreakHyphen/>
        <w:t>5.029, 58A</w:t>
        <w:noBreakHyphen/>
        <w:t>5.030 and 58A</w:t>
        <w:noBreakHyphen/>
        <w:t>5.031, F.A.C., respective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9.02, 429.41 FS. Law Implemented 429.02, 429.255, 429.256, 429.26, 429.28, 429.41 FS. History–New 9</w:t>
        <w:noBreakHyphen/>
        <w:t>17</w:t>
        <w:noBreakHyphen/>
        <w:t>84, Formerly 10A</w:t>
        <w:noBreakHyphen/>
        <w:t>5.182, Amended 10</w:t>
        <w:noBreakHyphen/>
        <w:t>20</w:t>
        <w:noBreakHyphen/>
        <w:t>86, 6</w:t>
        <w:noBreakHyphen/>
        <w:t>21</w:t>
        <w:noBreakHyphen/>
        <w:t>88, 8</w:t>
        <w:noBreakHyphen/>
        <w:t>15</w:t>
        <w:noBreakHyphen/>
        <w:t>90, 9</w:t>
        <w:noBreakHyphen/>
        <w:t>30</w:t>
        <w:noBreakHyphen/>
        <w:t>92, Formerly 10A</w:t>
        <w:noBreakHyphen/>
        <w:t>5.0182, Amended 10</w:t>
        <w:noBreakHyphen/>
        <w:t>30</w:t>
        <w:noBreakHyphen/>
        <w:t>95, 4</w:t>
        <w:noBreakHyphen/>
        <w:t>20</w:t>
        <w:noBreakHyphen/>
        <w:t>98, 11-2-98, 10-17-99, 7-3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2:00Z</dcterms:created>
  <dc:creator>Feng Xiao</dc:creator>
  <dc:description/>
  <cp:keywords/>
  <dc:language>en-US</dc:language>
  <cp:lastModifiedBy>Feng Xiao</cp:lastModifiedBy>
  <dcterms:modified xsi:type="dcterms:W3CDTF">2007-01-05T05:12:00Z</dcterms:modified>
  <cp:revision>2</cp:revision>
  <dc:subject/>
  <dc:title>CHAPTER 58A-5 ASSISTED LIVING FACILITIES</dc:title>
</cp:coreProperties>
</file>