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5.024 Recor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acility shall maintain the following written records in a form, place and system ordinarily employed in good business practice and accessible to Department of Elder Affairs and Agenc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CILITY RECORDS. Facility record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s license which shall be displayed in a conspicuous and public place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up-to-date admission and discharge log listing the names of all residents and each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 of admission, the place from which the resident was admitted, and if applicable, a notation the resident was admitted with a stage 2 pressure so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 of discharge, the reason for discharge, and the identification of the facility to which the resident is discharged or home address, or if the person is deceased, the date of death. Readmission of a resident to the facility after discharge requires a new entry. Discharge of a resident is not required if the facility is holding a bed for a resident who is out of the facility but intends to return pursuant to Rule 58A-5.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og listing the names of all temporary emergency placement and respite care residents if not included on the log described in paragrap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up-to-date record of major incidents occurring within the last 2 years. Such record shall contain a clear description of each incident; the time, place, names of individuals involved; witnesses; nature of injuries; cause if known; action taken; a description of medical or other services provided; by whom such services were provided; and any steps taken to prevent recurrence. These reports shall be made by the individuals having first hand knowledge of the incidents, including paid staff, volunteer staff, emergency and temporary staff, and student int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acility’s emergency management plan, with documentation of review and approval by the county emergency management agency, as described under Rule 58A-5.026, F.A.C., which shall be located where immediate access by facility staff is as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cumentation of radon testing conducted pursuant to Rule 58A-5.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facility’s liability insurance policy required under Rule 58A-5.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facilities which have a surety bond, a copy of the surety bond currently in effect as required by Rule 58A-5.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dmission package presented to new or prospective residents (less the resident’s contract) described in Rule 58A-5.01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the facility advertises that it provides special care for persons with Alzheimer’s disease or related disorders, a copy of all such facility advertisements as required by Section 429.17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grievance procedure for receiving and responding to resident complaints and recommendations as described in Rule 58A-5.01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food service records required under Rule 58A-5.020, F.A.C., including menus planned and served; county health department inspection reports; and for facilities which contract for catered food services, a copy of the contract for catered services and the caterer’s license or certificate to ope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fire safety inspection reports issued by the local authority or the State Fire Marshal pursuant to Section 429.41, F.S., and Rule Chapter 69A-40, F.A.C., issued within the last two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l sanitation inspection reports issued by the county health department pursuant to Section 381.031, F.S., and Chapter 64E-12, F.A.C., issued within the last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ursuant to Section 429.35, F.S., all completed survey, inspection and complaint investigation reports, and notices of sanctions and moratoriums issued by the agency within the last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dditional facility records requirements for facilities holding a limited mental health, extended congregate care, or limited nursing services license are provided in Rules 58A-5.029, 58A-5.030 and 58A-5.031,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he facility’s resident elopement response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he facility’s documented resident elopement response dr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nel records for each staff member shall contain, at a minimum, a copy of the original employment application with references furnished and verification of freedom from communicable disease including tuberculosis. In addition, records shall contain the following,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ation of compliance with all staff training required by Rule 58A-5.01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all licenses or certifications for all staff providing services which require licensing 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ocumentation of compliance with level 1 background screening for all staff subject to screening requirements as required under Rule 58A-5.019,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py of the job description given to each staff member pursuant to Rule 58A-5.019, F.A.C., for facilities with a licensed capacity of seventeen (17) or more resid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cumentation of facility direct care staff and administrator participation in resident elopement drills pursuant to paragraph 58A-5.0182(8)(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shall not be required to maintain personnel records for staff provided by a licensed staffing agency or staff employed by a business entity contracting to provide direct or indirect services to residents and the facility. However, the facility must maintain a copy of the contract between the facility and the staffing agency or contractor as described in Rule 58A-5.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ility shall maintain the facility’s written work schedules and staff time sheets as required under Rule 58A-5.019, F.A.C., for the last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IDENT RECORDS. Resident records shall be maintained on the premises and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ident demographic data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lace of birth,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caid and/or Medicare number, or name of other health insuranc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ame, address, and telephone number of next of kin, responsible party, or other person the resident would like to have notified in case of an emergency, and relationship to resid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ame, address, and phone number of health care provider, and case manag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medical examination described in Rule 58A-5.01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health care provider’s orders for medications, nursing services, therapeutic diets, do not resuscitate order, or other services to be provided. supervised, or implemented by the facility that require a health care provider’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igned statement from a resident refusing a therapeutic diet pursuant to Rule 58A-5.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sident record described in paragraph 58A-5.0182(1)(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weight record which is initiated on admission. Information may be taken from the resident’s health assessment. Residents receiving assistance with the activities of daily living shall have their weight recorded semi-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facilities which will have unlicensed staff assisting the resident with the self-administration of medication, a copy of the written informed consent described in Rule 58A-5.0181, F.A.C., if such consent is not included in the resident’s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facilities which manage a pill organizer, assist with self-administration of medications or administer medications for a resident, the required medication records maintained pursuant to Rule 58A-5.01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opy of the resident’s contract with the facility, including any addendums to the contract, as described in Rule 58A-5.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 a facility whose owner, administrator, or staff, or representative thereof serves as an attorney in fact for a resident, a copy of the monthly written statement of any transaction made on behalf of the resident as required under Section 429.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 any facility which maintains a separate trust fund to receive funds or other property belonging to or due a resident, a copy of the quarterly written statement of funds or other property disbursed as required under Section 429.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copy of Alternate Care Certification for Optional State Supplementation (OSS) Form, CF-ES 1006, March 1998, if the resident is an OSS recipient. The absence of this form shall not be considered a deficiency if the facility can demonstrate that it has made a good faith effort to obtain the required documentation from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Documentation of the appointment of a health care surrogate, guardian, or the existence of a power of attorney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For hospice patients, the interdisciplinary care plan and other documentation that the resident is a hospice patient as required under Rule 58A-5.01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For apartments, duplexes, quadruplexes, or single family homes that are designated for independent living but which are licensed as assisted living facilities solely for the purpose of delivering personal services to residents in their homes, when and if such services are needed, record keeping on residents who may receive meals but who do not receive any personal, limited nursing, or extended congregate care service shall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og listing the names of residents participating in this arran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sident demographic data required under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edical examination described in Rule 58A-5.01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sident’s contract described in Rule 58A-5.02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health care provider’s order for a therapeutic diet if such diet is prescribed and the resident participates in the meal plan offer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Except for resident contracts which must be retained for 5 years, all resident records shall be retained for 2 years following the departure of a resident from the facility unless it is required by contract to retain the records for a longer period of time. Upon request, residents shall be provided a copy of their resident records upon departure from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dditional resident records requirements for facilities holding a limited mental health, extended congregate care, or limited nursing services license are provided in Rules 58A-5.029, 58A-5.030 and 58A-5.031,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R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cords required by this rule chapter shall be available for inspection at all times by staff of the agency, the department, the district long-term care ombudsman council, and the advocacy center for persons with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ident’s records shall be available to the resident, and the resident’s legal representative, designee, surrogate, guardian, or attorney in fact, case manager, or the resident’s estate, and such additional parties as authorize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rsuant to Section 429.35, F.S., agency reports which pertain to any agency survey, inspection, monitoring visit, or complaint investigation shall be available to the residents and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ors shall be required to provide identification prior to review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facilities that are co-located with a licensed nursing home, the inspection of record for all common areas shall be the nursing home inspec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shall ensure the availability of records for insp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41, 429.275 FS. Law Implemented 429.07, 429.075, 429.24, 429.27, 429.275, 429.28, 429.35, 429.41 FS. History–New 5-14-81, Amended 1-6-82, 5-19-83, 9-17-84, Formerly 10A-5.24, Amended 10-20-86, 6-21-88, 8-15-90, 9-30-92, Formerly 10A-5.024, Amended 10-30-95, 4-20-98, 11-2-98, 10-17-99, 7-30-06, 10-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06:00Z</dcterms:created>
  <dc:creator>FLRules_Word</dc:creator>
  <dc:description/>
  <cp:keywords/>
  <dc:language>en-US</dc:language>
  <cp:lastModifiedBy>FLRules_Word</cp:lastModifiedBy>
  <dcterms:modified xsi:type="dcterms:W3CDTF">2013-05-08T18:06:00Z</dcterms:modified>
  <cp:revision>1</cp:revision>
  <dc:subject/>
  <dc:title>58A-5</dc:title>
</cp:coreProperties>
</file>