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220" w:after="0"/>
        <w:rPr/>
      </w:pPr>
      <w:r>
        <w:rPr/>
        <w:t>59A-30.002 Definitions.</w:t>
      </w:r>
    </w:p>
    <w:p>
      <w:pPr>
        <w:pStyle w:val="Body"/>
        <w:keepNext w:val="true"/>
        <w:widowControl w:val="false"/>
        <w:rPr/>
      </w:pPr>
      <w:r>
        <w:rPr/>
        <w:t>For purposes of this rule the following definitions apply:</w:t>
      </w:r>
    </w:p>
    <w:p>
      <w:pPr>
        <w:pStyle w:val="Indented"/>
        <w:widowControl w:val="false"/>
        <w:rPr/>
      </w:pPr>
      <w:r>
        <w:rPr/>
        <w:t>(1) “Board certification” or “board certified” means the physician has been awarded board certification or diplomate status by the American Board of Medical Specialties, American Board of Internal Medicine, American Board of Physician Specialties, American Osteopathic Association, American Board of General Dentistry, American Board of Podiatric Orthopedics and Primary Podiatric Medicine, American Board of Podiatric Surgery, American Chiropractic Rehabilitation Board, American Chiropractic Neurology Board, American Board of Chiropractic Internists, American Chiropractic Board of Nutrition, American Chiropractic Board of Occupational Health, American Board of Chiropractic Orthopedists, American Board of Chiropractic Radiology, or American Chiropractic Board of Sports Physicians.</w:t>
      </w:r>
    </w:p>
    <w:p>
      <w:pPr>
        <w:pStyle w:val="Indented"/>
        <w:widowControl w:val="false"/>
        <w:rPr/>
      </w:pPr>
      <w:r>
        <w:rPr/>
        <w:t>(2) “Board eligible” or “board eligibility” means the physician has been recognized by the applicable national-specialty board as eligible to take the board certification examination.</w:t>
      </w:r>
    </w:p>
    <w:p>
      <w:pPr>
        <w:pStyle w:val="SpecAuth"/>
        <w:widowControl w:val="false"/>
        <w:rPr/>
      </w:pPr>
      <w:r>
        <w:rPr/>
        <w:t>Specific Authority 440.13(9), 440.591 FS. Law Implemented 440.13(9) FS. History–New 1-23-95, Formerly 38F-54.002, Amended 10-11-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Liz Cloud</cp:lastModifiedBy>
  <dcterms:modified xsi:type="dcterms:W3CDTF">2006-10-06T17:21:00Z</dcterms:modified>
  <cp:revision>4</cp:revision>
  <dc:subject/>
  <dc:title>CHAPTER 59A-30 EXPERT MEDICAL ADVISORS</dc:title>
</cp:coreProperties>
</file>