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0.006 Temporary Expert Medical Advisors.</w:t>
      </w:r>
    </w:p>
    <w:p>
      <w:pPr>
        <w:pStyle w:val="Indented"/>
        <w:keepNext w:val="true"/>
        <w:widowControl w:val="false"/>
        <w:rPr/>
      </w:pPr>
      <w:r>
        <w:rPr/>
        <w:t>(1) When a judge of compensation claims needs Expert Medical Advisor services and there is no Expert Medical Advisor on the Agency’s list of certified Expert Medical Advisors who meets the needs of the judge of compensation claims and is available to provide the Expert Medical Advisor services needed, the judge of compensation claims may propose a specific physician for temporary Expert Medical Advisor certification by the Agency.</w:t>
      </w:r>
    </w:p>
    <w:p>
      <w:pPr>
        <w:pStyle w:val="Indented"/>
        <w:widowControl w:val="false"/>
        <w:rPr/>
      </w:pPr>
      <w:r>
        <w:rPr/>
        <w:t>(2) The Agency will certify the specific physician proposed by the judge of compensation claims as a temporary Expert Medical Advisor if one of the following is met:</w:t>
      </w:r>
    </w:p>
    <w:p>
      <w:pPr>
        <w:pStyle w:val="Indented"/>
        <w:widowControl w:val="false"/>
        <w:rPr/>
      </w:pPr>
      <w:r>
        <w:rPr/>
        <w:t>(a) All parties in a proceeding before the judge of compensation claims stipulate to the qualifications of the medical-specialty-board certified physician to provide Expert Medical Advisor services in the judge of compensation claims proceeding; or</w:t>
      </w:r>
    </w:p>
    <w:p>
      <w:pPr>
        <w:pStyle w:val="Indented"/>
        <w:widowControl w:val="false"/>
        <w:rPr/>
      </w:pPr>
      <w:r>
        <w:rPr/>
        <w:t>(b) The physician has a valid and active license to practice medicine, has medical specialty-board certification and the judge of compensation claims has established that the physician has training or experience applicable to the specific medical issue before the judge of compensation claims.</w:t>
      </w:r>
    </w:p>
    <w:p>
      <w:pPr>
        <w:pStyle w:val="Indented"/>
        <w:widowControl w:val="false"/>
        <w:rPr/>
      </w:pPr>
      <w:r>
        <w:rPr/>
        <w:t>(3) Certification as a temporary Expert Medical Advisor shall be limited to the specific case for which the judge of compensation claims proposed the physician for temporary Expert Medical Advisor certification.</w:t>
      </w:r>
    </w:p>
    <w:p>
      <w:pPr>
        <w:pStyle w:val="Indented"/>
        <w:widowControl w:val="false"/>
        <w:rPr/>
      </w:pPr>
      <w:r>
        <w:rPr/>
        <w:t>(4) A physician who has been decertified pursuant to Chapter 59A-29, F.A.C., and/or has ever been decertified pursuant to Rule 59A-30.010, F.A.C., shall not be certified as a temporary Expert Medical Advisor.</w:t>
      </w:r>
    </w:p>
    <w:p>
      <w:pPr>
        <w:pStyle w:val="Indented"/>
        <w:widowControl w:val="false"/>
        <w:rPr/>
      </w:pPr>
      <w:r>
        <w:rPr/>
        <w:t>(5) Upon receiving notice of selection by the judge of compensation claims as a temporary Expert Medical Advisor, the physician shall disclose any conflict of interest related to the case for which the physician was selected and shall decline selection as a temporary Expert Medical Advisor.</w:t>
      </w:r>
    </w:p>
    <w:p>
      <w:pPr>
        <w:pStyle w:val="SpecAuth"/>
        <w:widowControl w:val="false"/>
        <w:rPr/>
      </w:pPr>
      <w:r>
        <w:rPr/>
        <w:t>Specific Authority 440.13(9), 440.591 FS. Law Implemented 440.13(9) FS. History–New 1-23-95, Formerly 38F-54.006, Amended 10-11-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6-10-10T12:30:00Z</cp:lastPrinted>
  <dcterms:modified xsi:type="dcterms:W3CDTF">2006-10-10T16:30:00Z</dcterms:modified>
  <cp:revision>4</cp:revision>
  <dc:subject/>
  <dc:title>CHAPTER 59A-30 EXPERT MEDICAL ADVISORS</dc:title>
</cp:coreProperties>
</file>