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6.0031 Practical Examination for Swimming Pool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scope of this rule is to provide the practical examination requirements for the voluntary certification of swimming pool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al Examination Required. The examination for licensure for any category of swimming pool specialty contractor as specified in Rule 61G4-15.032, F.A.C., shall consist of a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actical examination shall test the applicant’s ability to perform the scope of work for the category of swimming pool specialty contractor for which the applicant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actical examination for any category of swimming pool specialty contractor shall have a maximum time limit of 14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must be working under the supervision and within the scope of work of a contractor licensed pursuant to Sections 489.105(3)(j)-(k), F.S, at the tim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must make all arrangements to secure an appropriate location at which to perform the practical examination. These arrangements include all appropriate equipment and permissions for the presence of the pract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n applicant must arrange for a practical examiner who meets the requirements in subsection (3) to administer the practical examination. These arrangements include payment of the fee to the proc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xaminers for Practical Examinations. The practical examination shall be given by an examiner who is a contractor licensed pursuant to Sections 489.105(3)(j)-(k), F.S., and whose scope of work includes the category of swimming pool specialty contractor to be t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actical examiner must register with the department by completing a prescribed form and paying a fee of $50 bi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actical examiner must take a two (2) hour orientation course addressing protocols and techniques for administering practical examinations from a provider approved by the board. Orientation course approval and provider approval shall follow the processes provided for in Chapter 61G4-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ractical examiner must agree to administer any and all practical examinations fairly and without bias for or against an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ractical examiner must acknowledge that he or she will be subject to discipline for improper acts or administration of any practical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actical examiner may not charge any more than $200 for administering, to completion, any practical examination. The practical examiner may not allow any practical examination to go beyond the maximum time limit of fourteen (14) days. The practical examiner may not accept any additional monies related to the administration of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practical examiner may not employ or contract with an applicant or other contractor on the site at which a practical examination is to be administe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ractical examiner may not administer practical examinations for more than five (5) applicants at a time on any one site. A practical examiner must, however, take all reasonable efforts to ensure that only the work of the applicant is evaluated in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The practical examiner shall have the responsibility of notifying the applicant of the scores received on the practical examination, on form DBPRCILB4373 (July 10, 2006), effective October 10, 2006, which is incorporated herein by reference. The form may be obtained through www.myflorida.c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actical examiner must maintain all records of the applicant’s examination and scores for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pplicant shall provide the Department with the written result of the examination with the application for swimming pool specialty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ractical examiner must agree to hold the department harmless for any accident or injury resulting from the administration of any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for All Pract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ractical examination must test the following areas, which shall account for thirty (30) percent of each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5% Reading, understanding and interpreting scaled pool construction plans an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Understanding and complying with job-site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 Handling and properly disposing of hazard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Recognizing the tools required to do the job and exhibit the ability to properly use those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score necessary to achieve a passing grade on any swimming pool specialty contractors practical examination shall be no less than seventy (70) percent out of one hundred (100) percent of the total possible points on the practical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actical Examination for Swimming Pool Layout Specialty Contractors. The practical examination for swimming pool layout specialty contractors shall evaluate, through the use of a grading sheet which includes spaces for grading and comments by the practical examiner,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8% Accurately locating and staking out a base line or center line of the pool being built with reference to fixed objects shown on the layou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 Laying a pool out ready to be formed, including proper leveling techniques for the shell to plus or minus 1/4th inch and verifying the calculations that illustrate how the layout elevations will accommodate the coping or deck edge trim and how the finished deck elevation will meet existing finished elevations on the project such as existing patios, floors, and the surrounding land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 Verifying the calculations necessary to show that the pool layout, including decks and retaining walls will accommodate anticipated water runoff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 Understanding effective methods of managing ground water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8% Supervising an excavation according to the swimming pool plan(s) and/or specifications that insures that the walls and floor are shaped according to plans, and demonstrate the skills required to place backboard materials in the event of a cav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8% Properly placing and stabiliz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8% Installing the piping and fittings required before installing the rough structure of a swimming pool, displaying proper solvent wel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15% Cutting and bending steel reinforcing bars, installing the structural steel in accordance with the pool plan, verifying that ties and overlaps are in accordance with code requirements, and showing that by proper blocking, the steel will have adequate and proper concret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Maintaining the continuity of bond beam steel in cases where the beam is modified, including skimmer openings and step-ups in the beam such as raised beams and pla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actical Examination for Swimming Pool Structural Specialty Contractor. The practical examination for swimming pool structural specialty contractors shall evaluate, through the use of a grading sheet which includes spaces for grading and comments by the practical examiner,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 Set guide wires or piano wire to insure that concrete walls are true and proper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Set up a concrete pump with an air compressor for the proper installation of pneumatically appli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 Conduct an inspection for proper placement of forms, wall fittings, drains, light niches, steel placement, and the use of steel carrier 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10% Demonstrate an understanding of the properties of concrete, including slump and the importance of taking a batch samp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15% Demonstrate proper gunite or shotcrete placement on pool walls and floors, including finish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10% Knowledge of dimensional requirements for features such as steps and be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10% The ability to read and understand manufacturer’s installation instructions for fiberglass and/or vinyl liner pool structur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actical Examination for Swimming Pool Excavation Specialty Contractor. The practical examination for swimming pool excavation specialty contractors shall evaluate, through the use of a grading sheet which includes spaces for grading and comments by the practical examiner,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Prepare a swimming pool construction site by grubbing or removing s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Understand effective methods of managing ground water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 Operate an excavation machine such as a backhoe, tracked backhoe, or tracked excav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20% Excavate for a swimming pool according to the plan(s) and/or specifications. The walls and floor shall be shaped according to the swimming pool plan and demonstrate an understanding of the angle of repose and sh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10% Understanding of different soi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5% Proper placement of excav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10% Backfill a swimming pool structure and compact the fil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actical Examination for Swimming Pool Trim Specialty Contractor. The practical examination for swimming pool trim specialty contractors shall evaluate, through the use of a grading sheet which includes spaces for grading and comments by the practical examiner,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Prepare a “brown coat” or “parge” mix. Correct any misalignment in the swimming pool walls with a “brown c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15% Set a vertical waterline tile job with horizontal alignment of plus or minus 1/8 in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 Demonstrate proper installation procedures for tile and water features per manufacturer’s instructions, including step edge tile, to insure a watertight condition and the ability to install a complete waterline with a fully bedded mud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5% Level the top of the beam(s) to plus or minus 1/8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10% Set bullnose brick as the pool coping, including miter joints in the co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5% Mix a custom grout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5% Properly clean tile and coping to remove masonry s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5% Understand effective methods of managing ground water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actical Examination for Swimming Pool Decking Specialty Contractor. The practical examination for swimming pool decking specialty contractors shall evaluate, through the use of a grading sheet which includes spaces for grading and comments by the practical examiner,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Operate an under-pool dewat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Layout and form a deck, including verification of angles and deck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 Perform the calculations to show that the deck layout will accommodate anticipated water runoff (drainage). Install a deck drainage system such as a deck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 Understanding of backfill and compaction procedures for sub-deck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Demonstrate an understanding of the properties of concrete including time from batching, hydration, slump, and the effects of weather conditions. Calculate the amount of concrete required for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5% Understand proper elevation and pitch requirements to insure proper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5% Understand the geometry of how to create accurate angles and locate pin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5% Understand reinforcement requirements f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Demonstrate proper placement and finishing procedures f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5% Understanding of thermal expansion and contraction of concrete and methods to accommodat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5% Remove and dispose of concrete forms and form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5% Set anchors and/or ladders, handrails, etc. straight and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5% Be aware of pressurized piping procedures and the requirement that they be maintained during the forming process and placement of concrete de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actical Examination for Swimming Pool Piping Specialty Contractor. The practical examination for swimming pool piping specialty contractors shall evaluate, through the use of a grading sheet which includes spaces for grading and comments by the practical examiner,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 Read, understand, and interpret a swimming pool pip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5% Install pool piping, including the proper handling and solvent welding of PV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 Understanding of the different applications for different solvent weld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0% Proper testing and pressurization procedures for pool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25% Proper installation procedures for pool piping, circulation, sanitation, filtration, hydraulics and venting and related equipment in accordance with manufacture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actical Examination for Swimming Pool Finishes Specialty Contractor. The practical examination for swimming pool finishes specialty contractors shall evaluate, through the use of a grading sheet which includes spaces for grading and comments by the practical examiner,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 Operate an under-pool dewat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Understand proper shell preparation to insure a tight bond and a watertight application, including the areas around all shell penetrations, and the neutralizing of all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 Install/repair step or underwater bench trim 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5% Mix plaster, including adm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20% Properly apply plaster finish to a swimming pool structure in the correct thickness. Insure that plaster was troweled suffici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10% Demonstrate an understanding of application and filling procedures per manufacturer’s instructions to insure a clean smooth finish and a watertigh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taking a Practical Examination. An applicant who fails to achieve a passing score on a practical examination must wait two (2) weeks before attempting to retake the practical examination for the category of specialty pool contractor which the applicant failed. The applicant is required to repay the fees provided in paragraph (3)(e)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 489.108 FS. Law Implemented 455.217(1), 489.109, 489.113(6) FS. History–New 2-16-06, Amended 10-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5:00Z</dcterms:created>
  <dc:creator>FLRules_Admin</dc:creator>
  <dc:description/>
  <cp:keywords/>
  <dc:language>en-US</dc:language>
  <cp:lastModifiedBy>FLRules_Admin</cp:lastModifiedBy>
  <dcterms:modified xsi:type="dcterms:W3CDTF">2025-06-11T14:05:00Z</dcterms:modified>
  <cp:revision>1</cp:revision>
  <dc:subject/>
  <dc:title>61G4-16</dc:title>
</cp:coreProperties>
</file>