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3G-2.011 Medical Treatment, Health and Comfort.</w:t>
      </w:r>
    </w:p>
    <w:p>
      <w:pPr>
        <w:pStyle w:val="Indented"/>
        <w:keepNext w:val="true"/>
        <w:widowControl w:val="false"/>
        <w:rPr/>
      </w:pPr>
      <w:r>
        <w:rPr/>
        <w:t xml:space="preserve">(1) Medical: </w:t>
      </w:r>
    </w:p>
    <w:p>
      <w:pPr>
        <w:pStyle w:val="Indented"/>
        <w:widowControl w:val="false"/>
        <w:rPr/>
      </w:pPr>
      <w:r>
        <w:rPr/>
        <w:t>(a) Each juvenile detention center shall enter into a contract or written agreement with a medical provider(s) selected to provide medical services and to provide a designated health authority for the center.</w:t>
      </w:r>
    </w:p>
    <w:p>
      <w:pPr>
        <w:pStyle w:val="Indented"/>
        <w:widowControl w:val="false"/>
        <w:rPr/>
      </w:pPr>
      <w:r>
        <w:rPr/>
        <w:t>(b) The department shall ensure that personnel responsible for the care, supervision, and individualized treatment of youth are trained in the specialized areas required to comply with standards established by rule thus giving the department the authority to authorize a designated health authority. Due to the specialized nature of healthcare services and the recognized need for an established relationship with a primary healthcare provider, each secure detention center must select a licensed physician licensed to serve as the designated health authority for that facility.</w:t>
      </w:r>
    </w:p>
    <w:p>
      <w:pPr>
        <w:pStyle w:val="Indented"/>
        <w:widowControl w:val="false"/>
        <w:rPr/>
      </w:pPr>
      <w:r>
        <w:rPr/>
        <w:t>(c) Youth presented at the detention center for admission shall have been medically screened prior to their arrival at detention. No youth presented to be securely detained shall be accepted for detention if they are in need of emergency medical care, require mental health crisis intervention or are under the influence of any intoxicant.</w:t>
      </w:r>
    </w:p>
    <w:p>
      <w:pPr>
        <w:pStyle w:val="Indented"/>
        <w:widowControl w:val="false"/>
        <w:rPr/>
      </w:pPr>
      <w:r>
        <w:rPr/>
        <w:t>1. If a youth in crisis is mistakenly accepted for admission into secure detention, the on-duty supervisor shall make the necessary arrangements for the youth to see the facility’s medical or mental health staff or shall ensure the youth is transported to a hospital emergency room.</w:t>
      </w:r>
    </w:p>
    <w:p>
      <w:pPr>
        <w:pStyle w:val="Indented"/>
        <w:widowControl w:val="false"/>
        <w:rPr/>
      </w:pPr>
      <w:r>
        <w:rPr/>
        <w:t>2. The on-duty supervisor shall document the incident and forward the report to the superintendent or designee.</w:t>
      </w:r>
    </w:p>
    <w:p>
      <w:pPr>
        <w:pStyle w:val="Indented"/>
        <w:widowControl w:val="false"/>
        <w:rPr/>
      </w:pPr>
      <w:r>
        <w:rPr/>
        <w:t>(d) A facility entry screening is a mandatory component of healthcare at a DJJ facility. This shall consist of a routine screening for physical and dental health upon a youth’s entry into the facility by departmental staff.</w:t>
      </w:r>
    </w:p>
    <w:p>
      <w:pPr>
        <w:pStyle w:val="Indented"/>
        <w:widowControl w:val="false"/>
        <w:rPr/>
      </w:pPr>
      <w:r>
        <w:rPr/>
        <w:t>(e) Information regarding the youth’s health history will be collected by a licensed nurse (Licensed Practical Nurse or Registered Nurse). Any acute or chronic problem identified will receive ongoing services and monitoring by the medical staff.</w:t>
      </w:r>
    </w:p>
    <w:p>
      <w:pPr>
        <w:pStyle w:val="Indented"/>
        <w:widowControl w:val="false"/>
        <w:rPr/>
      </w:pPr>
      <w:r>
        <w:rPr/>
        <w:t>(f) Youth with known or suspected communicable diseases shall be isolated from the general population until evaluated by the designated health authority or the facility medical staff.</w:t>
      </w:r>
    </w:p>
    <w:p>
      <w:pPr>
        <w:pStyle w:val="Indented"/>
        <w:widowControl w:val="false"/>
        <w:rPr/>
      </w:pPr>
      <w:r>
        <w:rPr/>
        <w:t>(g) Sick call requests shall be reviewed during the shift by the shift supervisor and then submitted to the medical clinic for triaging by the nurse. If there is not a nurse on duty at the time,</w:t>
      </w:r>
      <w:r>
        <w:rPr>
          <w:color w:val="0000FF"/>
        </w:rPr>
        <w:t xml:space="preserve"> </w:t>
      </w:r>
      <w:r>
        <w:rPr/>
        <w:t>the shift supervisor shall discuss with the nurse on call or send all emergencies to the nearest hospital.</w:t>
      </w:r>
    </w:p>
    <w:p>
      <w:pPr>
        <w:pStyle w:val="Indented"/>
        <w:widowControl w:val="false"/>
        <w:rPr/>
      </w:pPr>
      <w:r>
        <w:rPr/>
        <w:t>(h) Orders of a Physician, Advanced Registered Nurse Practitioner (ARNP), Physician Assistant (PA) or Dentist shall be followed when rendering medical care and treatment. An ARN, Registered Nurse (RN) or Licensed Practical Nurse (LPN) shall transcribe all orders. Departmental staff that have received medication training by an RN shall provide the youth assistance with the self-administration of medications in the absence of a licensed nurse. All youth shall be furnished such food, medication and other items as prescribed by the responsible Physician, ARNP, PA or Dentist.</w:t>
      </w:r>
    </w:p>
    <w:p>
      <w:pPr>
        <w:pStyle w:val="Indented"/>
        <w:widowControl w:val="false"/>
        <w:rPr/>
      </w:pPr>
      <w:r>
        <w:rPr/>
        <w:t>(i) The direct care staff shall be trained by the facility’s nurses to deliver all classes of medications during the times when the health care personnel are not on duty. Department supervising officers are provided a formalized medication training program, utilizing mandatory competency written and technical performance standards, by a Registered Nurse prior to providing youth assistance with self-administration of medication.</w:t>
      </w:r>
    </w:p>
    <w:p>
      <w:pPr>
        <w:pStyle w:val="Indented"/>
        <w:widowControl w:val="false"/>
        <w:rPr/>
      </w:pPr>
      <w:r>
        <w:rPr/>
        <w:t>(j) 24-hour emergency medical care shall be provided. 24-hour emergency medical care means that in the case of a medical emergency, the superintendent has a plan in place such that all youth get immediate attention and are transported to the nearest emergency department per prior agreement between the detention center and the local emergency department.</w:t>
      </w:r>
    </w:p>
    <w:p>
      <w:pPr>
        <w:pStyle w:val="Indented"/>
        <w:widowControl w:val="false"/>
        <w:rPr/>
      </w:pPr>
      <w:r>
        <w:rPr/>
        <w:t>1. In a situation requiring immediate medical attention, the youth shall be taken to the nearest hospital for emergency care. The Designated Health Authority, the superintendent or assistant superintendent and parents or legal guardian shall be contacted immediately.</w:t>
      </w:r>
    </w:p>
    <w:p>
      <w:pPr>
        <w:pStyle w:val="Indented"/>
        <w:widowControl w:val="false"/>
        <w:rPr/>
      </w:pPr>
      <w:r>
        <w:rPr/>
        <w:t>2. First aid kits shall be available in appropriate places. The responsible physician or designee shall approve the contents, number, location and procedure for periodic inspection of the kits.</w:t>
      </w:r>
    </w:p>
    <w:p>
      <w:pPr>
        <w:pStyle w:val="Indented"/>
        <w:widowControl w:val="false"/>
        <w:rPr/>
      </w:pPr>
      <w:r>
        <w:rPr/>
        <w:t>3. All staff shall be trained in first aid and cardiopulmonary resuscitation procedures.</w:t>
      </w:r>
    </w:p>
    <w:p>
      <w:pPr>
        <w:pStyle w:val="Indented"/>
        <w:widowControl w:val="false"/>
        <w:rPr/>
      </w:pPr>
      <w:r>
        <w:rPr/>
        <w:t>(k) Security regulations applicable to facility support personnel shall also apply to health personnel.</w:t>
      </w:r>
    </w:p>
    <w:p>
      <w:pPr>
        <w:pStyle w:val="Indented"/>
        <w:widowControl w:val="false"/>
        <w:rPr/>
      </w:pPr>
      <w:r>
        <w:rPr/>
        <w:t>(l) Appropriate continuous state and federal licensure, certification or registration requirements and restrictions shall apply to personnel who provide health care services to youth. Written verification of current credentials and job descriptions shall be on file in the detention center.</w:t>
      </w:r>
    </w:p>
    <w:p>
      <w:pPr>
        <w:pStyle w:val="Indented"/>
        <w:widowControl w:val="false"/>
        <w:rPr/>
      </w:pPr>
      <w:r>
        <w:rPr/>
        <w:t>(m) Medical, pharmaceutical or cosmetic experiments shall not be performed on youth in detention centers.</w:t>
      </w:r>
    </w:p>
    <w:p>
      <w:pPr>
        <w:pStyle w:val="Indented"/>
        <w:widowControl w:val="false"/>
        <w:rPr/>
      </w:pPr>
      <w:r>
        <w:rPr/>
        <w:t>(2) Mental Health and Substance Abuse:</w:t>
      </w:r>
    </w:p>
    <w:p>
      <w:pPr>
        <w:pStyle w:val="Indented"/>
        <w:widowControl w:val="false"/>
        <w:rPr/>
      </w:pPr>
      <w:r>
        <w:rPr/>
        <w:t>(a) Each juvenile detention center shall enter into a contract or written agreement with a mental health provider(s) to provide mental health, substance abuse, and psychiatric services and to act as the designated mental health authority. The provider shall provide on-site mental health and substance abuse assessments, evaluations, counseling, therapy, crisis intervention and suicide prevention services and have a 24-hour on-call response capability. This provider shall assign a single licensed mental health professional as the designated mental health authority. The provider shall provide mental health and substance abuse services to be delivered by individuals who are licensed mental health professionals, or mental health clinical staff working under the direct supervision of a licensed mental health professional.</w:t>
      </w:r>
    </w:p>
    <w:p>
      <w:pPr>
        <w:pStyle w:val="Indented"/>
        <w:widowControl w:val="false"/>
        <w:rPr/>
      </w:pPr>
      <w:r>
        <w:rPr/>
        <w:t>(b) Mental Health and Substance Abuse Screening: The screening process begins at intake and continues when the youth is admitted to detention. Screenings are performed using standardized instruments. The Positive Achievement Change Tool (PACT) consists of Pre-Screen and Full-Assessment components. The PACT Pre-Screen instrument is a general screening tool used to detect indicators of substance abuse and mental health issues, including suicide risk. This information is provided to the detention center in the Mental Health and Substance Abuse Screening Report and Referral. The Suicide Risk Screening Instrument (SRSI), also administered during intake, is a validated tool used to determine if a youth is at risk for suicide at the time of admission. If any indicators for suicide risk appear on either instrument, the youth must be immediately placed on precautionary observation and referred to a mental health clinical staff person who will confer with the designated mental health authority to determine whether the further Assessment of Suicide Risk is conducted immediately or within 24 hours. The following forms are incorporated and are available from the Assistant Secretary for Detention, 2737 Centerview Drive, Suite 309, Tallahassee, Florida 32399-3100:</w:t>
      </w:r>
    </w:p>
    <w:p>
      <w:pPr>
        <w:pStyle w:val="Indented"/>
        <w:widowControl w:val="false"/>
        <w:rPr/>
      </w:pPr>
      <w:r>
        <w:rPr/>
        <w:t>1. Positive Achievement Change Tool (PACT) (3-9-06);</w:t>
      </w:r>
    </w:p>
    <w:p>
      <w:pPr>
        <w:pStyle w:val="Indented"/>
        <w:widowControl w:val="false"/>
        <w:rPr/>
      </w:pPr>
      <w:r>
        <w:rPr/>
        <w:t>2. Mental Health and Substance Abuse Screening Report and Referral (DJJ/PACT Form 1, 11-05);</w:t>
      </w:r>
    </w:p>
    <w:p>
      <w:pPr>
        <w:pStyle w:val="Indented"/>
        <w:widowControl w:val="false"/>
        <w:rPr/>
      </w:pPr>
      <w:r>
        <w:rPr/>
        <w:t>3. Suicide Risk Screening Instrument (DJJ/PP Form 12, 6-06); and</w:t>
      </w:r>
    </w:p>
    <w:p>
      <w:pPr>
        <w:pStyle w:val="Indented"/>
        <w:widowControl w:val="false"/>
        <w:rPr/>
      </w:pPr>
      <w:r>
        <w:rPr/>
        <w:t>4. Assessment of Suicide Risk (8-06).</w:t>
      </w:r>
      <w:r>
        <w:rPr>
          <w:color w:val="FF0000"/>
        </w:rPr>
        <w:t xml:space="preserve"> </w:t>
      </w:r>
    </w:p>
    <w:p>
      <w:pPr>
        <w:pStyle w:val="Indented"/>
        <w:widowControl w:val="false"/>
        <w:rPr/>
      </w:pPr>
      <w:r>
        <w:rPr/>
        <w:t xml:space="preserve">(c) The juvenile detention center shall have access to crisis intervention and </w:t>
      </w:r>
    </w:p>
    <w:p>
      <w:pPr>
        <w:pStyle w:val="Indented"/>
        <w:widowControl w:val="false"/>
        <w:rPr/>
      </w:pPr>
      <w:r>
        <w:rPr/>
        <w:t xml:space="preserve">emergency mental health or substance abuse care. This shall include 24-hour response capability with access to acute care settings and mental health and substance abuse emergency management services. </w:t>
      </w:r>
    </w:p>
    <w:p>
      <w:pPr>
        <w:pStyle w:val="Indented"/>
        <w:widowControl w:val="false"/>
        <w:rPr/>
      </w:pPr>
      <w:r>
        <w:rPr/>
        <w:t>(d) For those youth on medications, there shall be psychopharmacological therapy and follow-up services, as necessary.</w:t>
      </w:r>
    </w:p>
    <w:p>
      <w:pPr>
        <w:pStyle w:val="Indented"/>
        <w:widowControl w:val="false"/>
        <w:rPr/>
      </w:pPr>
      <w:r>
        <w:rPr/>
        <w:t>(e) The detention center shall use an alert system to identify youth with special needs. Staff shall give special attention to observing youth in the alert system and as follow-up to logbook entries.</w:t>
      </w:r>
    </w:p>
    <w:p>
      <w:pPr>
        <w:pStyle w:val="Indented"/>
        <w:widowControl w:val="false"/>
        <w:rPr/>
      </w:pPr>
      <w:r>
        <w:rPr/>
        <w:t>(3) Hygiene:</w:t>
      </w:r>
    </w:p>
    <w:p>
      <w:pPr>
        <w:pStyle w:val="Indented"/>
        <w:widowControl w:val="false"/>
        <w:rPr/>
      </w:pPr>
      <w:r>
        <w:rPr/>
        <w:t>(a) Youth shall engage in hygiene practices that promote health and well-being.</w:t>
      </w:r>
    </w:p>
    <w:p>
      <w:pPr>
        <w:pStyle w:val="Indented"/>
        <w:widowControl w:val="false"/>
        <w:rPr/>
      </w:pPr>
      <w:r>
        <w:rPr/>
        <w:t>(b) Youth shall shower daily, participate in routine dental care and otherwise maintain a daily hygiene routine as promoted and endorsed by the designated health authority.</w:t>
      </w:r>
    </w:p>
    <w:p>
      <w:pPr>
        <w:pStyle w:val="Indented"/>
        <w:widowControl w:val="false"/>
        <w:rPr/>
      </w:pPr>
      <w:r>
        <w:rPr/>
        <w:t>(c) Youth shall be provided the items necessary to allow them to perform proper hygiene.</w:t>
      </w:r>
    </w:p>
    <w:p>
      <w:pPr>
        <w:pStyle w:val="SpecAuth"/>
        <w:widowControl w:val="false"/>
        <w:rPr/>
      </w:pPr>
      <w:r>
        <w:rPr/>
        <w:t>Specific Authority 985.404(10)(b) FS. Law Implemented 985.404(10)(b)7. FS. History–New 10-10-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b/>
      <w:color w:val="00000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i/>
      <w:color w:val="000000"/>
      <w:sz w:val="18"/>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Liz Cloud</dc:creator>
  <dc:description/>
  <cp:keywords/>
  <dc:language>en-US</dc:language>
  <cp:lastModifiedBy>akoon</cp:lastModifiedBy>
  <cp:lastPrinted>2006-10-10T12:56:00Z</cp:lastPrinted>
  <dcterms:modified xsi:type="dcterms:W3CDTF">2006-10-10T16:56:00Z</dcterms:modified>
  <cp:revision>2</cp:revision>
  <dc:subject/>
  <dc:title>63G-2</dc:title>
</cp:coreProperties>
</file>