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4B5-13.0046 Citation Authority.</w:t>
      </w:r>
    </w:p>
    <w:p>
      <w:pPr>
        <w:pStyle w:val="Indented"/>
        <w:keepNext w:val="true"/>
        <w:widowControl w:val="false"/>
        <w:rPr/>
      </w:pPr>
      <w:r>
        <w:rPr/>
        <w:t>(1) Pursuant to Section 456.077, F.S. (2000),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and the appropriate penalties for specific violations. In addition to the penalty, the costs of investigation and prosecution shall be assessed pursuant to Section 456.072(2), F.S. The following subsections indicate those violations which may be disposed of by citation, with the accompanying penalty.</w:t>
      </w:r>
    </w:p>
    <w:p>
      <w:pPr>
        <w:pStyle w:val="Indented"/>
        <w:widowControl w:val="false"/>
        <w:rPr/>
      </w:pPr>
      <w:r>
        <w:rPr/>
        <w:t>(2) Violation of Section 466.026(1)(a) and/or 466.028(1)(aa), F.S., by practicing for a period of 2-6 months without an active license. The penalty for a dentist shall be a $1,000.00 fine to be in addition to any reactivation fee, and completion within 6 months of 4 hours of continuing education in risk management. Said continuing education to be in compliance with Rule Chapter 64B5-12, F.A.C., and in addition to any continuing education required for biennial renewal of licensure. The penalty for a dental hygienist shall be a $250.00 administrative fine.</w:t>
      </w:r>
    </w:p>
    <w:p>
      <w:pPr>
        <w:pStyle w:val="Indented"/>
        <w:widowControl w:val="false"/>
        <w:rPr/>
      </w:pPr>
      <w:r>
        <w:rPr/>
        <w:t>(3) A first time violation of Sections 466.028(1)(i) and/or 466.028(1)(a), F.S., and/or subsection 64B5-12.013(1) or (2), F.A.C., by renewing a license without completing the required continuing education credits. The penalty for a dentist shall be an administrative fine of $100.00 per hour not completed as required and completion of all continuing education hours that were not completed. Said continuing education shall be in compliance with Rule Chapter 64B5-12, F.A.C., and shall not count toward any continuing education required for the biennium in which it is completed. Furthermore, the licensee shall submit proof of completion of all required continuing education under this rule to the Board office no later than 12 months from the date of the citation. The penalty for a dental hygienist shall be an administrative fine of $25.00 per hour not completed as required and completion of all continuing education hours that were not completed. Said continuing education shall be in compliance with Rule Chapter 64B5-12, F.A.C., and shall not count toward any continuing education required for the biennium in which it is completed. Furthermore, the licensee shall submit proof of completion of all required continuing education under this rule to the Board office no later than 12 months from the date of citation.</w:t>
      </w:r>
    </w:p>
    <w:p>
      <w:pPr>
        <w:pStyle w:val="Indented"/>
        <w:widowControl w:val="false"/>
        <w:rPr/>
      </w:pPr>
      <w:r>
        <w:rPr/>
        <w:t>(4) Violation of Rule 64B5-4.002, F.A.C., as follows:</w:t>
      </w:r>
    </w:p>
    <w:p>
      <w:pPr>
        <w:pStyle w:val="Indented"/>
        <w:widowControl w:val="false"/>
        <w:rPr/>
      </w:pPr>
      <w:r>
        <w:rPr/>
        <w:t>(a) Violation of Rule 64B5-4.002, F.A.C., by failing to properly identify through license number or use of the licensee’s commonly used name the Florida licensed dentist, who assumes total responsibility for the advertisement.</w:t>
      </w:r>
    </w:p>
    <w:p>
      <w:pPr>
        <w:pStyle w:val="Indented"/>
        <w:widowControl w:val="false"/>
        <w:rPr/>
      </w:pPr>
      <w:r>
        <w:rPr/>
        <w:t>(b) Violation of subsection 64B5-4.002(3), F.A.C., by disseminating or causing the dissemination of any advertisement or advertising which is in any way fraudulent, false, deceptive, or misleading in form or content.</w:t>
      </w:r>
    </w:p>
    <w:p>
      <w:pPr>
        <w:pStyle w:val="Indented"/>
        <w:widowControl w:val="false"/>
        <w:rPr/>
      </w:pPr>
      <w:r>
        <w:rPr/>
        <w:t>(c) Violation of paragraph 64B5-4.002(3)(a), F.A.C., by disseminating or causing the dissemination of any advertisement that contains misrepresentations of facts.</w:t>
      </w:r>
    </w:p>
    <w:p>
      <w:pPr>
        <w:pStyle w:val="Indented"/>
        <w:widowControl w:val="false"/>
        <w:rPr/>
      </w:pPr>
      <w:r>
        <w:rPr/>
        <w:t>(d) Violation of paragraph 64B5-4.002(3)(b), F.A.C., by disseminating or causing the dissemination of any advertisement that is likely to mislead or deceive because in its context or in the context in which it is presented it makes only a partial disclosure of relevant facts.</w:t>
      </w:r>
    </w:p>
    <w:p>
      <w:pPr>
        <w:pStyle w:val="Indented"/>
        <w:widowControl w:val="false"/>
        <w:rPr/>
      </w:pPr>
      <w:r>
        <w:rPr/>
        <w:t>(e) Violation of paragraph 64B5-4.002(3)(c), F.A.C., by disseminating or causing the dissemination of any advertisement that contains laudatory statements about the dentist or group of dentists.</w:t>
      </w:r>
    </w:p>
    <w:p>
      <w:pPr>
        <w:pStyle w:val="Indented"/>
        <w:widowControl w:val="false"/>
        <w:rPr/>
      </w:pPr>
      <w:r>
        <w:rPr/>
        <w:t>(f) Violation of paragraph 64B5-4.002(3)(d), F.A.C., by disseminating or causing the dissemination of any advertisement that is intended or is likely to create false, unjustified expectations of favorable results.</w:t>
      </w:r>
    </w:p>
    <w:p>
      <w:pPr>
        <w:pStyle w:val="Indented"/>
        <w:widowControl w:val="false"/>
        <w:rPr/>
      </w:pPr>
      <w:r>
        <w:rPr/>
        <w:t>(g) Violation of paragraph 64B5-4.002(3)(e), F.A.C., by disseminating or causing the dissemination of any advertisement that relates to the quality of dental services provided as compared to other available dental services.</w:t>
      </w:r>
    </w:p>
    <w:p>
      <w:pPr>
        <w:pStyle w:val="Indented"/>
        <w:widowControl w:val="false"/>
        <w:rPr/>
      </w:pPr>
      <w:r>
        <w:rPr/>
        <w:t>(h) Violation of paragraph 64B5-4.002(3)(f), F.A.C., by disseminating or causing the dissemination of any advertisement that contains other representations or implications that in reasonable probability will cause an ordinary prudent person to misunderstand or to be deceived.</w:t>
      </w:r>
    </w:p>
    <w:p>
      <w:pPr>
        <w:pStyle w:val="Indented"/>
        <w:widowControl w:val="false"/>
        <w:rPr/>
      </w:pPr>
      <w:r>
        <w:rPr/>
        <w:t>(i) Violation of subsection 64B5-4.002(4), F.A.C., by disseminating or causing the dissemination of any advertisement through in person and telephone solicitation of dental services by a dentist or his agent.</w:t>
      </w:r>
    </w:p>
    <w:p>
      <w:pPr>
        <w:pStyle w:val="Indented"/>
        <w:widowControl w:val="false"/>
        <w:rPr/>
      </w:pPr>
      <w:r>
        <w:rPr/>
        <w:t>(j) Violation of subsection 64B5-4.002(5), F.A.C., by disseminating or causing the dissemination of any advertisement that includes the name of a person who is not either actually involved in the practice of dentistry at the advertised location or an owner of the practice being advertised.</w:t>
      </w:r>
    </w:p>
    <w:p>
      <w:pPr>
        <w:pStyle w:val="Indented"/>
        <w:widowControl w:val="false"/>
        <w:rPr/>
      </w:pPr>
      <w:r>
        <w:rPr/>
        <w:t>(5) Violation of Rule 64B5-4.003, F.A.C., as follows:</w:t>
      </w:r>
    </w:p>
    <w:p>
      <w:pPr>
        <w:pStyle w:val="Indented"/>
        <w:widowControl w:val="false"/>
        <w:rPr/>
      </w:pPr>
      <w:r>
        <w:rPr/>
        <w:t>(a) Violation of subsection 64B5-4.003(2), F.A.C., by providing an advertisement that failed to contain fee information with a disclaimer that the fee is a minimum fee only.</w:t>
      </w:r>
    </w:p>
    <w:p>
      <w:pPr>
        <w:pStyle w:val="Indented"/>
        <w:widowControl w:val="false"/>
        <w:rPr/>
      </w:pPr>
      <w:r>
        <w:rPr/>
        <w:t>(b) Violation of subsection 64B5-4.003(3), F.A.C., by providing an advertised fee for a dental service which does not state a specified period during which the fee is in effect.</w:t>
      </w:r>
    </w:p>
    <w:p>
      <w:pPr>
        <w:pStyle w:val="Indented"/>
        <w:widowControl w:val="false"/>
        <w:rPr/>
      </w:pPr>
      <w:r>
        <w:rPr/>
        <w:t>(c) Violation of subsection 64B5-4.003(4), F.A.C., by providing an advertisement which states a particular dental service is for a fee yet it is not accompanied by a description of that service using the exact wording for that service contained in the American Dental Association’s “Code on Dental Procedures and Nomenclature”.</w:t>
      </w:r>
    </w:p>
    <w:p>
      <w:pPr>
        <w:pStyle w:val="Indented"/>
        <w:widowControl w:val="false"/>
        <w:rPr/>
      </w:pPr>
      <w:r>
        <w:rPr/>
        <w:t>(d) Violation of subsection 64B5-4.003(5), F.A.C., by providing an advertisement for free or discounted services which does not comply with the requirements of Section 456.062, F.S., and/or clearly identify the dates that free, discounted or reduced fee services will be available.</w:t>
      </w:r>
    </w:p>
    <w:p>
      <w:pPr>
        <w:pStyle w:val="Indented"/>
        <w:widowControl w:val="false"/>
        <w:rPr/>
      </w:pPr>
      <w:r>
        <w:rPr/>
        <w:t>(6) Violation of Rule 64B5-4.004, F.A.C., as follows:</w:t>
      </w:r>
    </w:p>
    <w:p>
      <w:pPr>
        <w:pStyle w:val="Indented"/>
        <w:widowControl w:val="false"/>
        <w:rPr/>
      </w:pPr>
      <w:r>
        <w:rPr/>
        <w:t>(a) Violation of subsection 64B5-4.004(2), F.A.C., by providing an advertisement of specialty services which does not state whether the service will be performed by a general dentist or a specialist.</w:t>
      </w:r>
    </w:p>
    <w:p>
      <w:pPr>
        <w:pStyle w:val="Indented"/>
        <w:widowControl w:val="false"/>
        <w:rPr/>
      </w:pPr>
      <w:r>
        <w:rPr/>
        <w:t>(b) Violation of subsection 64B5-4.004(4), F.A.C., by providing an advertisement that states that a dentist is a specialist when the dentist does not meet the applicable criteria.</w:t>
      </w:r>
    </w:p>
    <w:p>
      <w:pPr>
        <w:pStyle w:val="Indented"/>
        <w:widowControl w:val="false"/>
        <w:rPr/>
      </w:pPr>
      <w:r>
        <w:rPr/>
        <w:t>(c) Violation of subsection 64B5-4.004(5), F.A.C., by advertising a service in a manner which in its form or content would lead a reasonable person to believe that the service is a specialty unless that service is a specialty recognized by the Board.</w:t>
      </w:r>
    </w:p>
    <w:p>
      <w:pPr>
        <w:pStyle w:val="Indented"/>
        <w:widowControl w:val="false"/>
        <w:rPr/>
      </w:pPr>
      <w:r>
        <w:rPr/>
        <w:t>(7) The penalty for a violation of Rule Chapter 64B5-4, F.A.C., as enumerated above is as follows: first offense will result in a $250.00 fine; second offense will result in a $1,000.00 fine, reprimand and four (4) hour continuing education in ethics. Violations occurring subsequent to the second offense of the same rule or statute shall require the procedures of Section 456.073, F.S., to be followed.</w:t>
      </w:r>
    </w:p>
    <w:p>
      <w:pPr>
        <w:pStyle w:val="Indented"/>
        <w:widowControl w:val="false"/>
        <w:rPr/>
      </w:pPr>
      <w:r>
        <w:rPr/>
        <w:t>(8) Violation of subsection 466.028(1)(n), F.S., failure to make available to a patient or client, or to his legal representative or to the Department, if authorized in writing by the patient, copies of documents in the possession or under control of the licensee, which relate to the patient or client. Failure to comply will result in a $1,000.00 fine.</w:t>
      </w:r>
    </w:p>
    <w:p>
      <w:pPr>
        <w:pStyle w:val="Indented"/>
        <w:widowControl w:val="false"/>
        <w:rPr/>
      </w:pPr>
      <w:r>
        <w:rPr/>
        <w:t>(9) Violation of subsection 466.028(1)(ll), F.S., by violation of Section 456.035(1), F.S., which requires licensees to notify the Board of change of address. Failure to comply will result in a $250.00 fine.</w:t>
      </w:r>
    </w:p>
    <w:p>
      <w:pPr>
        <w:pStyle w:val="Indented"/>
        <w:widowControl w:val="false"/>
        <w:rPr/>
      </w:pPr>
      <w:r>
        <w:rPr/>
        <w:t>(10) Violation of subsection 466.028(1)(dd), F.S., by presigning laboratory work order forms. Failure to comply will result in a $500.00 fine.</w:t>
      </w:r>
    </w:p>
    <w:p>
      <w:pPr>
        <w:pStyle w:val="Indented"/>
        <w:widowControl w:val="false"/>
        <w:rPr/>
      </w:pPr>
      <w:r>
        <w:rPr/>
        <w:t>(11) Citations shall be issued to licensees by the Bureau of Investigative Services only after review by the legal staff of the Department of Health. Such review may be by telephone, in writing or facsimile machine.</w:t>
      </w:r>
    </w:p>
    <w:p>
      <w:pPr>
        <w:pStyle w:val="Indented"/>
        <w:widowControl w:val="false"/>
        <w:rPr/>
      </w:pPr>
      <w:r>
        <w:rPr/>
        <w:t>(12) Except for violations of Rule Chapter 64B5-4, F.A.C., as stated above, the procedures described herein apply only for an initial offense of the alleged violation. Subsequent violation(s) of the same rule or statute shall require the procedures of Section 456.073, F.S., to be followed. In addition, should an initial offense for which a citation could be issued occur in conjunction with violations not described herein, then the procedures of Section 456.073, F.S., shall apply.</w:t>
      </w:r>
    </w:p>
    <w:p>
      <w:pPr>
        <w:pStyle w:val="Indented"/>
        <w:widowControl w:val="false"/>
        <w:rPr/>
      </w:pPr>
      <w:r>
        <w:rPr/>
        <w:t>(13) Citations are to be served upon the subject either by personal service or by certified mail, restricted delivery, to the last known business or residence address of the subject.</w:t>
      </w:r>
    </w:p>
    <w:p>
      <w:pPr>
        <w:pStyle w:val="Indented"/>
        <w:widowControl w:val="false"/>
        <w:rPr/>
      </w:pPr>
      <w:r>
        <w:rPr/>
        <w:t>(14) The subject has 30 days from the date the citation becomes a final order to pay the fine and costs. All fines and costs are to be made payable to the “Board of Dentistry – Citations” and sent to the Department of Health in Tallahassee. A copy of the citation shall accompany the payment of the fine.</w:t>
      </w:r>
    </w:p>
    <w:p>
      <w:pPr>
        <w:pStyle w:val="Indented"/>
        <w:widowControl w:val="false"/>
        <w:rPr/>
      </w:pPr>
      <w:r>
        <w:rPr/>
        <w:t>(15) If the subject rejects the Department of Health’s offer of the citation then the procedures of Section 456.073, F.S., shall apply to the original charge. In cases where the subject fails to comply with the penalty, a complaint for violation of Section 456.072(1)(q), F.S., shall be filed and investigated.</w:t>
      </w:r>
    </w:p>
    <w:p>
      <w:pPr>
        <w:pStyle w:val="SpecAuth"/>
        <w:widowControl w:val="false"/>
        <w:rPr/>
      </w:pPr>
      <w:r>
        <w:rPr/>
        <w:t>Specific Authority 456.077, 466.004(4) FS. Law Implemented 456.072(3)(a), 456.077 FS. History–New 12-24-91, Formerly 21G-13.0046, Amended 11-22-93, Formerly 61F5-13.0046, 59Q-13.0046, Amended 7-19-01, 10-9-06.</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cp:keywords/>
  <dc:language>en-US</dc:language>
  <cp:lastModifiedBy>akoon</cp:lastModifiedBy>
  <cp:lastPrinted>2006-10-10T13:01:00Z</cp:lastPrinted>
  <dcterms:modified xsi:type="dcterms:W3CDTF">2006-10-10T17:01:00Z</dcterms:modified>
  <cp:revision>4</cp:revision>
  <dc:subject/>
  <dc:title>CHAPTER 64B5-13 DISCIPLINARY ACTION</dc:title>
</cp:coreProperties>
</file>