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0A-1.033</w:t>
      </w:r>
      <w:r>
        <w:rPr>
          <w:b/>
          <w:sz w:val="20"/>
        </w:rPr>
        <w:t xml:space="preserve"> MyFloridaMarketPlace Information Security and Electronic Attachments.</w:t>
      </w:r>
    </w:p>
    <w:p>
      <w:pPr>
        <w:pStyle w:val="Normal"/>
        <w:spacing w:lineRule="atLeast" w:line="260"/>
        <w:ind w:firstLine="360"/>
        <w:jc w:val="both"/>
        <w:rPr>
          <w:sz w:val="20"/>
        </w:rPr>
      </w:pPr>
      <w:r>
        <w:rPr>
          <w:sz w:val="20"/>
        </w:rPr>
        <w:t>(1) To process invoices for payment, the Department of Financial Services (“DFS”) requires agencies to submit request for payment information and supporting documentation to substantiate the payment. Request for payment information shall be entered by agencies into the corresponding comment field as specified in MyFloridaMarketPlace. Supporting documentation for payment requests in MyFloridaMarketPlace may be sent by the agency to DFS as electronically rendered (i.e., scanned) copies of the origi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entering request for payment information or scanning supporting documentation for purchase orders and invoices and loading them into MyFloridaMarketPlace, agencies shall comply with Rule 1B-26.003, F.A.C., Electronic Recordkeeping, and with Chapter 60DD-2, F.A.C., Florida Information Resource Security Polici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fore entering request for payment information or scanning and uploading supporting documentation for purchase orders and invoices into MyFloridaMarketPlace, the agency shall review and redact all confidential information from the supporting documentation. Specifically, agencies shall redact from request for payment information and supporting documentation, before it is uploaded into MyFloridaMarketPlace, all protected health information as defined in the Health Insurance Portability and Accountability Act of 1996 (HIPAA) and all information that is exempt from inspection or copying as provided in Chapter 119, Florida Statutes, or any other provision of Florida law exempting or making information exempt from public records review. Further, before entering request for payment information or uploading scanned copies of supporting documentation into MyFloridaMarketPlace, agencies shall review and redact from request for payment information and supporting documentation all personal agency employee information that is unnecessary for DFS to review to process the invoice for payment. The agency shall retain the original hard copy of the document (unredacted version) for subsequent audit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an agency identifies that confidential information has been entered into any MyFloridaMarketPlace comment field or that an agency’s supporting documentation attachment in MyFloridaMarketPlace contains confidential information, the agency shall complete and submit to the Department Form PUR 3785, MyFloridaMarketPlace Confidential Information Removal Request Form (10/06), which is hereby incorporated by reference. This form is available on the internet at </w:t>
      </w:r>
      <w:r>
        <w:rPr>
          <w:sz w:val="20"/>
          <w:szCs w:val="20"/>
          <w:lang w:val="en-US" w:eastAsia="en-US"/>
        </w:rPr>
        <w:t>http://dms.myflorida.com/dms/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ory size of supporting documentation attachments that may be uploaded into MyFloridaMarketPlace for each invoice for payment shall be no more than 4 megabytes in size. Only final versions of supporting documentation attachments should be included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support an invoice for payment, the agency shall electronically scan and upload the supporting documentation into MyFlorida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per invoices received by the agency from the vendor, excluding confidentia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documentation, excluding confidential information, necessary to substantiate the request for payment and/or show compliance with the rules of the DFS and Chief Financial Officer Memoranda, and other applicable laws, rules and regulations relating to the expenditure of public funds. Confidential information will be made available in paper form to DFS and other authorized State personnel upon request and only as permitt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57(23)(b) FS. Law Implemented 287.042(3), (4), (8), 287.057(23)(b) FS. History–New 10-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