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0A-1.044 State Term Contracts; Usage and Exclusivity; Exceptions.</w:t>
      </w:r>
    </w:p>
    <w:p>
      <w:pPr>
        <w:pStyle w:val="Indented"/>
        <w:keepNext w:val="true"/>
        <w:widowControl w:val="false"/>
        <w:rPr/>
      </w:pPr>
      <w:r>
        <w:rPr/>
        <w:t>(1) State Term Contracts. State term contracts are indefinite quantity contracts competitively procured by the Department pursuant to Section 287.057, F.S., available for use by eligible users.</w:t>
      </w:r>
    </w:p>
    <w:p>
      <w:pPr>
        <w:pStyle w:val="Indented"/>
        <w:widowControl w:val="false"/>
        <w:rPr/>
      </w:pPr>
      <w:r>
        <w:rPr/>
        <w:t>(2) Usage and Exclusivity. Section 287.056(1), F.S., mandates state term contract usage and exclusivity as follows:</w:t>
      </w:r>
    </w:p>
    <w:p>
      <w:pPr>
        <w:pStyle w:val="Indented"/>
        <w:widowControl w:val="false"/>
        <w:rPr/>
      </w:pPr>
      <w:r>
        <w:rPr/>
        <w:t>(a) Agencies. Agencies are required to use state term contracts, except as provided in this rule.</w:t>
      </w:r>
    </w:p>
    <w:p>
      <w:pPr>
        <w:pStyle w:val="Indented"/>
        <w:widowControl w:val="false"/>
        <w:rPr/>
      </w:pPr>
      <w:r>
        <w:rPr/>
        <w:t>(b) Other Entities. The Department encourages its vendors to offer state term contract pricing to additional entities, particularly charitable entities recognized under Section 501(c)(3) of the Internal Revenue Code. These entities are encouraged to review state term contracts and request identical pricing, which the vendor may grant at its discretion. Other entities purchasing from state term contracts assume and bear complete responsibility with regard to performance of any contractual obligation or term.</w:t>
      </w:r>
    </w:p>
    <w:p>
      <w:pPr>
        <w:pStyle w:val="Indented"/>
        <w:widowControl w:val="false"/>
        <w:rPr/>
      </w:pPr>
      <w:r>
        <w:rPr/>
        <w:t>(3) Exceptions. An agency may purchase commodities or contractual services from other than the state term contract vendor(s) if:</w:t>
      </w:r>
    </w:p>
    <w:p>
      <w:pPr>
        <w:pStyle w:val="Indented"/>
        <w:widowControl w:val="false"/>
        <w:rPr/>
      </w:pPr>
      <w:r>
        <w:rPr/>
        <w:t>(a) The purchase amount does not exceed the greater of $250 or any threshold amount established in the state term contract; or</w:t>
      </w:r>
    </w:p>
    <w:p>
      <w:pPr>
        <w:pStyle w:val="Indented"/>
        <w:widowControl w:val="false"/>
        <w:rPr/>
      </w:pPr>
      <w:r>
        <w:rPr/>
        <w:t>(b) The agency determines in writing that the state term contract item cannot meet an agency need because of one of these factors: unavailability of the contract item within agency schedule or delivery requirements; need for compatibility with existing equipment or systems; or the contract item fails to meet agency-required specifications, quality levels or technical requirements; or</w:t>
      </w:r>
    </w:p>
    <w:p>
      <w:pPr>
        <w:pStyle w:val="Indented"/>
        <w:widowControl w:val="false"/>
        <w:rPr/>
      </w:pPr>
      <w:r>
        <w:rPr/>
        <w:t>(c) The state term contract expressly designates that it is a non-exclusive contract, which designation may be conditional, e.g., require any off-contract vendors to match or beat the contract price.</w:t>
      </w:r>
    </w:p>
    <w:p>
      <w:pPr>
        <w:pStyle w:val="Indented"/>
        <w:widowControl w:val="false"/>
        <w:rPr/>
      </w:pPr>
      <w:r>
        <w:rPr/>
        <w:t>(4) State Agency Standard Configuration and Options. State term contracts for commodities may provide cost-effective standard configuration products, i.e., those that meet most or a significant portion of agency requirements at a reduced cost. A state term contract offering standard configuration products may also list specific options or additions to the standard configuration products, which agencies or eligible users may elect to add to the standard configuration product as needed. If an agency determines that a standard configuration product will not meet the agency’s needs and that it is therefore necessary for the agency to purchase specific product options or additions to the standard configuration product, the agency shall, in writing, specify why the standard configuration product(s) cannot meet the agency’s needs due to: unavailability of the product within agency schedule or delivery requirements; need for compatibility with existing equipment or systems; or failure to meet agency-required specifications, quality levels or technical requirements.</w:t>
      </w:r>
    </w:p>
    <w:p>
      <w:pPr>
        <w:pStyle w:val="Indented"/>
        <w:widowControl w:val="false"/>
        <w:rPr/>
      </w:pPr>
      <w:r>
        <w:rPr/>
        <w:t>(5) The agencies’ written determination for state term contract or standard configuration exceptions required by (3) and (4) above shall also include the price impact, both as a dollar amount and as a percentage of the price of the state contract or standard configuration item(s), that results because of the exception or deviation.</w:t>
      </w:r>
    </w:p>
    <w:p>
      <w:pPr>
        <w:pStyle w:val="SpecAuth"/>
        <w:widowControl w:val="false"/>
        <w:rPr>
          <w:u w:val="single"/>
        </w:rPr>
      </w:pPr>
      <w:r>
        <w:rPr/>
        <w:t>Specific Authority 287.042(12) FS. Law Implemented 287.056(1) FS. History–New 7-26-04, Amended 10-15-06.</w:t>
      </w:r>
    </w:p>
    <w:p>
      <w:pPr>
        <w:pStyle w:val="SpecAuth"/>
        <w:widowControl w:val="false"/>
        <w:spacing w:before="0" w:after="220"/>
        <w:rPr/>
      </w:pPr>
      <w:r>
        <w:rPr>
          <w:b/>
        </w:rPr>
        <w:t xml:space="preserve">Editorial Note: </w:t>
      </w:r>
      <w:r>
        <w:rPr/>
        <w:t>Formerly 60A-1.008(3)(a), (4), (5),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1:00Z</dcterms:created>
  <dc:creator>Feng Xiao</dc:creator>
  <dc:description/>
  <cp:keywords/>
  <dc:language>en-US</dc:language>
  <cp:lastModifiedBy>Liz Cloud</cp:lastModifiedBy>
  <dcterms:modified xsi:type="dcterms:W3CDTF">2006-10-09T12:21:00Z</dcterms:modified>
  <cp:revision>3</cp:revision>
  <dc:subject/>
  <dc:title>CHAPTER 60A-1 GENERAL REGULATIONS</dc:title>
</cp:coreProperties>
</file>