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1-2.007 HIV/AIDS and Medical Error Prevention Education for Initial.</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applicants for licensure shall submit to the Board proof of completion of a 2-hour course relating to the prevention of medical errors. The course must have been approved by the Board and may be one offered by a facility licensed pursuant to Chapter 395, F.S. The course shall include a study of root-cause analysis, error reduction and prevention, patient safety, and for applications filed on or after July 1, 2004, must include contraindications and indications specific to occupational therapy management, including medication and side effe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7), 468.204 FS. Law Implemented 456.013(7) FS. History–New 12-11-96, Formerly 59R-61.016, Amended 7-28-99, 6-25-02, 2-19-04, 10-1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56:00Z</dcterms:created>
  <dc:creator>FLRules_Word</dc:creator>
  <dc:description/>
  <cp:keywords/>
  <dc:language>en-US</dc:language>
  <cp:lastModifiedBy>FLRules_Word</cp:lastModifiedBy>
  <dcterms:modified xsi:type="dcterms:W3CDTF">2015-09-24T14:56:00Z</dcterms:modified>
  <cp:revision>1</cp:revision>
  <dc:subject/>
  <dc:title>64B11-2</dc:title>
</cp:coreProperties>
</file>