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4B11-5.003 Requirements for Reactivation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active license for an occupational therapist or occupational therapist assistant shall be reactivated upon demonstration that the licensee has satisfie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id the reactivation fee and any applicable delinquent or renewal fees as set forth in Rule 64B11-5.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exempted by subsection 64B11-5.001(8), F.A.C., completed 26 hours of approved continuing education for each full biennium in which the license was in an inactive status and for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nless exempted by subsection 64B11-5.001(8), F.A.C., completed a two hour course on laws and rules (as required by subsection 64B11-5.001(6), F.A.C.) for each full biennium in which the licensee was in an inactive status and for the last biennium in which the licensee held an active status license. This requirement shall count towards the 26 total biennial hourly requirements, a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two (2) hours of approved continuing education relating to the prevention of medical errors, as authorized and prescribed in subsection 64B11-5.001(6), F.A.C., for each full biennium in which the licensee was in an inactive status and for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perform no more than twelve (12) hours of continuing education as home study education for each full biennium in which the licensee was in an inactive status and for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rovision of this section shall be construed to require the completion of continuing education in any specific subject area, for any biennial period in which continuing education in that subject area was not specifically required by law for renewal of an 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inuing education credits required by this section for reactivation may be earned at any time during the inactive licensure period. Credits allowed to meet this requirement may also include up to 26 hours of approved continuing education credits earned during the last biennium in which the licensee held an active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Rules 64B11-2.012 and 64B11-3.009, F.A.C., are not applicable to licensees reactivating inactive lic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8.204, 468.219 FS. Law Implemented 456.036, 468.219 FS. History–New 4-17-95, Formerly 59R-64.020, Amended 10-18-01, 8-2-05, 5-29-06, 10-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4:00Z</dcterms:created>
  <dc:creator>FLRules_Word</dc:creator>
  <dc:description/>
  <cp:keywords/>
  <dc:language>en-US</dc:language>
  <cp:lastModifiedBy>FLRules_Word</cp:lastModifiedBy>
  <dcterms:modified xsi:type="dcterms:W3CDTF">2017-09-25T15:34:00Z</dcterms:modified>
  <cp:revision>1</cp:revision>
  <dc:subject/>
  <dc:title>64B11-5</dc:title>
</cp:coreProperties>
</file>