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107 Design, Performance and Certification Criteria for Sealed Sources Used in Downhole Oper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icensee can use a sealed source in well logging applications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sealed source is doubly encapsul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ealed source contains radioactive material whose chemical and physical forms are as insoluble and nondispersible as practical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sealed source meets requirements specified in subsection (2), (3), or (4),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licensee can use a sealed source manufactured on or before July 14, 1989, in well logging applications if it meets the requirements of USASI N5.10 - 1968, “Classification of Sealed Radioactive Sources,” which is herein incorporated by reference and available from the Department, or the requirements specified in subsections (3) and (4),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A licensee can use a sealed source manufactured after July 14, 1989, in well logging applications if it meets the oil-well logging requirements specified in ANSI/HPS N43.6 1997, “Sealed Radioactive Sources Classification,” which is herein incorporated by reference and available from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licensee can use a sealed source manufactured after July 14, 1989, in well logging applications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ealed source’s prototype has been tested and found to maintain its integrity after each of the following te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emperature. The test source is held at -40° C for 20 minutes, 600° C for 1 hour, and then subjected to a thermal shock test with a temperature drop from 600° C to 20° C within 15 seco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mpact test. A 5 kg steel hammer 2.5 cm in diameter is dropped from a height of 1 m onto the test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ibration test. The test source is subjected to a vibration from 25 Hz to 500 Hz at 5 g amplitude for 30 min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uncture test. A 1 gram hammer and 0.3 cm diameter pin is dropped from a height of 1 m onto the test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e) Pressure test. The test source is subjected to an external pressure of 24,600 pounds per square inch absolute (1.695 x 10</w:t>
      </w:r>
      <w:r>
        <w:rPr>
          <w:color w:val="000000"/>
          <w:sz w:val="20"/>
          <w:szCs w:val="20"/>
          <w:vertAlign w:val="superscript"/>
          <w:lang w:val="en-US" w:eastAsia="en-US"/>
        </w:rPr>
        <w:t>7</w:t>
      </w:r>
      <w:r>
        <w:rPr>
          <w:color w:val="000000"/>
          <w:sz w:val="20"/>
          <w:szCs w:val="20"/>
          <w:lang w:val="en-US" w:eastAsia="en-US"/>
        </w:rPr>
        <w:t xml:space="preserve"> pascal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equirements of subsections (1) through (4), above, do not apply to sealed sources that contain licensed material in gaseous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equirements of subsections (1) through (4), above, do not apply to ECSs. ECSs shall be registered with the Department as specified in subsection 64E-5.210(14), F.A.C., the U.S. Nuclear Regulatory Commission, an Agreement State, or a Licensing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 FS. Law Implemented 404.022, 404.051(1), (4), (6), 404.061(2), 404.071(1), 404.081(1) FS. History–New 7-17-85, Formerly 10D-91.1208, Amended 9-2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