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1073 Tritium Neutron Generator Target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se of a tritium neutron generator target source containing quantities not exceeding 30 curies (1,110 MBq) and in a well with a surface casing to protect fresh water aquifers is not subject to the requirements specified in Rules 64E-5.1101, 64E-5.1107, 64E-5.1119(5), and 64E-5.343 through 64E-5.349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se of a tritium neutron generator target source containing more than 30 curies (1,110 MBq) or in a well without a surface casing to protect fresh water aquifers is not subject to the requirements specified in Rule 64E-5.11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 FS. Law Implemented 404.022, 404.051(1), (4), (6), 404.061(2), 404.071(1), 404.081(1) FS. History–New 9-28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