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2 Personnel Monitoring.</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licensee or registrant shall permit any individual to act as a logging supervisor or to assist in the use of sources of radiation unless such individual wears a film badge, optically stimulated luminescent device (OSLD), or a thermoluminescent dosimeter (TLD) that is processed and evaluated by an accredited NVLAP processor. Each film badge, OSLD, or TLD shall be assigned to and worn by only one individual. Film badges shall be replaced at least monthly and OSLDs and TLDs shall be replaced at least quarterly. Each film badge, OSLD, and TLD shall be processed promptly after replacement. The licensee shall retain records of personnel dosimeters and bioassay results until the Department terminates each pertinent license or registration requiring the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404.061(2), 404.081(1), (2) FS. History–New 7-17-85, Amended 5-15-96, Formerly 10D-91.1213, Amended 10-8-00,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