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9 Notification of Incidents, Abandonment and Los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shall be made of radiation incidents and radioactive sources lost in other than downhole logging operations in accordance with appropriate provisions of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a sealed source or device containing radioactive material is lodged downhole,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at the surface for the presence of radioactive contamination with a radiation survey instrument or logging tool during logging tool recovery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Department immediately by telephone or telegraph if radioactive contamination is detected at the surface or if the source appears to b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it becomes apparent that efforts to recover the radioactive source will not be successful,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ise the well-operator and the Department of an appropriate method of abandonm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mmobilization and sealing in place of the radioactive source with a cemen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tting of a whipstock or other deflection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unting of a permanent identification plaque, at the surface of the well, containing the appropriate information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Department by telephone of the circumstances  that resulted in the inability to retrieve the source and obtain the Department’s approval to implement abandonment procedures or notify the Department that the licensee implemented abandonment before receiving Department approval because the licensee believed there was an immediate threat to public health and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 a written report with the Department within 30 days of the abandonment, setting for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occurrence and a brief description of attempts to recover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radioactive source involved, including radionuclide, quantity and chemical and phys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location and identification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lts of efforts to immobilize and set the source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th of the lodged radioactiv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th of the top of the cemen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th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formation contained on the permanent identification pla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mmediate threat to public health and safety that justified abandonment before Department approval as specified in paragraph (3)(b),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velop and implement a means to prevent inadvertent intrusion on the source unless the source is not accessible to any subsequent drill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a sealed source containing radioactive material is abandoned downhole, the licensee shall provide a permanent plaque, as described below, for posting the well or well-bore at the surface of the well unless the mounting of the plaque is not practical. The size of the plaque shall be at least 7 inches (17 cm) square and 1/8 inch (3 mm) thick. This plaqu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onstructed of long-lasting material, such as stainless steel, brass, bronze, or mo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the following information engraved on its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d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symbol without the conventional col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f the well operator or wel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ell name and well identification numbers or othe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aled sources by radionuclide and quantity of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ource depth and the depth to the top of the pl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priate warning, depending on the specific circumstances of each abandonment which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 not drill below plug-back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enlarge ca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 not reenter the hole,” followed by the words, “before contacting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immediately notify the Department by telephone or telegraph, and subsequently by confirming letter, if the licensee knows or has reason to believe that radioactive material has been lost in or to an underground potable water source. Such notice shall designate the well location and shall describe the magnitude and extent of loss of radioactive material, assess the consequences of such loss and explain efforts planned or being taken to mitigate these conseque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FS. Law Implemented 404.022, 404.051(1), (4), (6), 404.061(2), 404.081(1) FS. History–New 7-17-85, Formerly 10D-91.1220, Amended 9-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