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1 Storage, Security and Transport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aled source of radioactive material shall be provided with a storage or transport container. The container shall be equipped with a lock or tamper seal to prevent unauthorized removal of or exposure to the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rtable gauge licensees must comply with either paragraph (2)(a), or (2)(b), below. Effective January 1, 2007, portable gauge licensees must comply only with paragraph (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aled sources must have a minimum of two locks between the device and the public when being transport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ortable gauge licensee shall use a minimum of two independent physical controls that form tangible barriers to secure portable gauges from unauthorized removal, whenever portable gauges are not under the control and constant surveillanc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 containers shall be physically secured in the transporting vehicle to prevent accidental loss, tampering, or unauthorized removal. The sealed source shall be transported as far away from occupied areas of the vehicle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aled sources not in storage or being transported must be under the constant surveillance and immediate control of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9), (10), 404.061(2), (3), 404.071(1), 404.081(1) FS. History–New 5-12-93, Formerly 10D-91.1412, Amended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