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4 Occupational Dose Limits for Adul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censee or registrant shall control the occupational dose to individual adults, except for planned special exposures as specified in Rule 64E-5.309, F.A.C., to the following dos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nnual limit, which is the more limiting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otal effective dose equivalent equal to 5 rem (0.05 sieve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m of the deep dose equivalent and the committed dose equivalent to any individual organ or tissue other than the lens of the eye equal to 50 rem (0.5 sieve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nnual limits to the lens of the eye, to the skin of the whole body, and to the skin of the extremities which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ens dose equivalent of 15 rem (0.15 siever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hallow dose equivalent of 50 rem (0.5 sievert) to the skin of the whole body or to skin of any extrem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ses received in excess of the annual limits, including doses received during accidents, emergencies, and planned special exposures, shall be subtracted from the limits for planned special exposures that the individual could receive during the current year and during the individual’s lifetime as specified in paragraphs 64E-5.309(5)(a) and (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ssigned deep dose equivalent must be for the part of the body receiving the highest exposure. The assigned shallow dose equivalent must be the dose averaged over the contiguous 10 square centimeters of skin receiving the highest exposure. The deep dose equivalent, lens dose equivalent and shallow dose equivalent may be assessed from surveys or other radiation measurements to demonstrate compliance with the occupational dose limits if the individual monitoring device was not in the region of highest potential exposure or the results of individual monitoring are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rived air concentration (DAC) and annual limit on intake (ALI) values are presented in State of Florida Bureau of Radiation Control ALIs, DACs, and Effluent Concentrations, July 1993, Table I, and can be used to determine the individual’s dose and to demonstrate compliance with the occupational dose limits. See Rule 64E-5.33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annual dose limits, the licensee shall limit the soluble uranium intake by an individual to 10 milligrams in a week in consideration of chemical toxicity. See footnote 3 of State of Florida Bureau of Radiation Control ALIs, DACs, and Effluent Concentrations, July 199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icensee or registrant shall reduce the dose that an individual can be allowed to receive in the current year by the amount of occupational dose received while employed by any other person. See subsection 64E-5.308(5),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35, Amended 10-8-00, 9-28-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2:00Z</dcterms:created>
  <dc:creator>FLRules_Word</dc:creator>
  <dc:description/>
  <cp:keywords/>
  <dc:language>en-US</dc:language>
  <cp:lastModifiedBy>FLRules_Word</cp:lastModifiedBy>
  <dcterms:modified xsi:type="dcterms:W3CDTF">2010-12-14T09:32:00Z</dcterms:modified>
  <cp:revision>1</cp:revision>
  <dc:subject/>
  <dc:title>64E-5</dc:title>
</cp:coreProperties>
</file>