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29 Source Movement Logs, Daily Survey Reports, and Individual Dosimeter L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ime a radiation source is removed from storage, the licensee or registrant shall complete and maintain source movement logs for each radiation source with the following inform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s where used, the names of the jobs or clients, and the dates of use including the dates removed and returned to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facturer’s name, model, and serial number of the radiographic exposure device, source changer, or radiation machin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aled source manufacturer’s name, model, and serial number, activity in curies (becquerels) on the date of receipt and each date of use, and the due date of the next leak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ults of the reference survey of the radiographic exposure device or source changer performed upon removal and return to sto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dentity and signature or initials of the radiographer to whom the radiation source has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performing industrial radiography, leak tests, source exchanges, or quarterly inspection and maintenance of radiographic equipment, the licensee or registrant shall prepare and maintain a daily survey report for each radiation source with the information described below as it becom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where used, the name of the job or client, and the dat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facturer’s name, model, and serial number of the radiographic exposure device, source changer, or radiation machin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aled source manufacturer’s name, model, and serial number and activity in curies (becquerels) for the dat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s and titles of the radiographic personnel working with the radiation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ial number of the personnel monitoring badge, pocket dosimeter, and alarm ratemeter used by each of the radiography crew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anufacturer’s name, model, serial number, and date of calibration or calibration due date for each survey mete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sults of the reference survey performed when the radiographic exposure device or source changer is removed from or returned to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of performance of the equipment checks described in subsection 64E-5.4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ults of the survey of the posted perimeter in mR/hr (mSv/hr) and feet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total exposure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tart, end, and total pocket dosimeter readings for all radiographi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ographic personnel shall maintain an individual log of their daily dosimeter totals. Each individual shall record the doses measured by his or her dosimeter at the end of each day of radiographic operations and total the recorded doses at the end of each week and at the end of each month. Copies of the individual dosimeter logs shall be provided to the radiation safety officer (RSO) or the RSO’s designee no later than 7 days after each month. The RSO or the RSO’s designee shall review the logs within 7 days of receipt and shall date and sign or initial the logs at the time of the review. Each log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s of the monitor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ily, weekly, and monthly individual radiation dose totals as measured by the dosi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the log was reviewed by the RSO or the RSO’s designee and the signature or initials of the RSO or the RSO’s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404.081(1) FS. History–New 9-11-01, Amended 9-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