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1 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his designee shall be responsible for the maintenance of the inmate property file. An addendum will be made to the Inmate Personal Property List, Form DC6-224,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which is not authorized within the Department and which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of Corrections. The 30 day time period will not include any time during which an appeal or grievance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their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on work release shall be allowed to have an expanded inventory of clothing or supplies for their work requirements as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be required to maintain receipts for items purchased from the canteen for as long as they possess the items. In instances where items purchased from the canteen are added to the Inmate Personal Property List, Form DC6-224, by the property officer, the inmate will not be required to maintain the original cante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mate transferred from a private prison to a Department of Corrections facility shall be permitted to retain only that property that is authorized by the department in Appendix 1.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which is considered contraband pursuant to Rule 33-602.203, F.A.C., shall be handled as provided for in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an inmate receives postage stamps in the mail which,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and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have one week (seven calendar days), to organize and inventory his or her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fter organizing and inventorying his or her legal material the inmate will not be able to fit his active legal material in his assigned inmate locker, the inmate shall complete a Request for Storage of Excess Active Legal Material, Form DC6-2006, and an Excess Active Legal Material Inventory List, Form DC6-2008,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ime is needed in excess of seven calendar days for the inmate to organize and inventory his or her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the inmate’s organizing and inventorying of his or her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e inmate refuses to organize and inventory his or her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storage box(es) with interlocking flap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or sent to a relative or friend at the inmate’s expense, as provided in subparagraph (6)(c)6., or the institution will destroy it.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inmate intends to appeal the determination and wishes to have the order to dispose of the excess inactive legal material within 30 days stayed while the appeal is proceeding, the inmate must provide written notice to the warden on Form DC6-236, Inmate Request, that he or she intends to appeal the determination to the office of the secretary. The written notice must be filed within 15 calendar days of the determination and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inmate fails to file written notice with the warden within 15 calendar days, fails to provide Form DC6-2007 as an attachment to his or her appeal, addresses more than one issue or in any other way violates the grievance procedure as described in Chapter 33-103, F.A.C., his or her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inmate’s grievance appeal is denied and the inmate wishes to appeal the determination to the courts and wishes to have the order to dispose of the excess inactive legal material within 30 days stayed while the court appeal is proceeding, the inmate must provide written notice to the warden on Form DC6-236, Inmate Request, that he or s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inmate’s appeal is denied, he or she shall have 30 days to make arrangements to have the material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ior to being stored in excess storage, excess active legal material shall be placed in storage box(es) with interlocking flap, shall be numbered in sequential order and shall have the inmate’s name and department of corrections number clearly written on the top and side of each box. Prior to being sealed, the box(es) shall be inspected by staff, in the presence of the inmate, for contraband. Each box shall be sealed in the presence of the inmate prior to being placed into excess storage. An Excess Active Legal Material Inventory List, Form DC6-2008, shall be completed or updated by the inmate before the box(es) are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inmate wants access to a box of his or her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property room officer by Inmate Request, Form DC6-23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ceipt of a box of his or her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xcess Active Legal Material Inventory List, Form DC6-2008,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 An inmate being transferred to another institution shall be permitted to take along with his or her other personal property all hi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t is necessary to take and impound items of personal property belonging to or in the possession of an inmate, that property shall be taken, handled, processed, and secured in a manner which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an Authorization for Disposition of Mail and Property, Form DC6-226,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d property impounded during a period of close management, administrative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nd then to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which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which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Receipt for Personal Property,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inmate transferring to an outside community hospital for treatment or to a court appearance shall take only items of personal clothing and hygiene items except in those cases in which the inmate is expected to be absent for a period of more than 30 days. If the inmate is to return within 30 day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 inmate is not under the immediate control of the Department for more than 24 hours with the prior knowledge of the Department and his or her personal property does not accompany him or her, it will be inventoried and held until his or he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n inmate dies, escapes, or otherwise voluntarily abandons his or her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warden or his designee, shall determine how an inmate’s personal property shall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warden or his designee is authorized to require an inmate to bring all of his personal property to the disciplinary hearing if h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mate’s property is being returned after being stored for any reason and items documented on the inmate property list, Form DC6-224,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ievance is approved, the assistant warden or other designee of the warden, shall conduct an investigation of the loss. The investigation shall be completed and forwarded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pproved Religious Property. Inmates shall be permitted to possess the following religious items 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riptural or devotional books for personal use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s required by the tenets of a particular relig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ewish – yarmulke, tefil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holic – ro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lim – prayer rug, koof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ve American – medicine bag, head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igious symbols such as a cross, Star of David, talisman, or other religious medallion. Religious symbols shall not be more than 2 inches in length o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ed religious property shall be acquired through an authorized vendor, canteen purchase, or bona fide religiou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plain shall serve as advisor to staff and inmates in the area of religious property at the institution. The chaplaincy services administrator shall provide advice and guidance to the department regarding approved religions and other department religious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requests for other types of religious property shall be reviewed by the chaplain to determine whether the item is required by the inmate’s particular religion. When items such as the tefillin or tarot cards are requested, a case-by-case evaluation shall be conducted by the chaplain and security personnel to determine whether the item presents a threat to security and order. In making the decision whether to allow the inmate to have the item in his possession, to allow the item to be stored in the chapel and used under supervision of the chaplain, or to deny the request for the item, staff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of the item requested and the particular dangers to security and order that the item 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racteristics of the institution and of the general inmate popul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stody level and record of the inmate requesting the i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factors particular to the situation which impact on interests of security and order at tha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security issues related to approved religious property shall be addressed and resolved by secur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ms. The following forms referenced in this rule are hereby incorporated by reference. Copies of any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07, Excess Inactive Legal Material Disposition Determination, effective date 7-8-03.</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FS. Law Implemented 944.09 FS. History–New 6-4-81, Formerly 33-3.025, Amended 11-3-87, 11-13-95, 5-20-96, 1-8-97, 6-1-97, 7-6-97, 10-15-97, 2-15-98, 3-16-98, 8-4-98, 12-7-98, Formerly 33-3.0025, Amended 11-21-00, 9-12-01, 5-16-02, 7-8-03, 8-18-04, 1-25-05, 10-23-06.</w:t>
      </w:r>
    </w:p>
    <w:p>
      <w:pPr>
        <w:pStyle w:val="Normal"/>
        <w:keepNext w:val="true"/>
        <w:jc w:val="center"/>
        <w:rPr>
          <w:sz w:val="20"/>
        </w:rPr>
      </w:pPr>
      <w:r>
        <w:rPr>
          <w:sz w:val="20"/>
        </w:rPr>
        <w:t xml:space="preserve">APPENDIX ONE </w:t>
        <w:br/>
        <w:t>PROPERTY LIST</w:t>
      </w:r>
    </w:p>
    <w:p>
      <w:pPr>
        <w:pStyle w:val="Body"/>
        <w:keepNext w:val="true"/>
        <w:widowControl w:val="false"/>
        <w:spacing w:lineRule="atLeast" w:line="260"/>
        <w:jc w:val="both"/>
        <w:rPr>
          <w:sz w:val="20"/>
        </w:rPr>
      </w:pPr>
      <w:r>
        <w:rPr>
          <w:sz w:val="20"/>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Body"/>
        <w:widowControl w:val="false"/>
        <w:spacing w:lineRule="atLeast" w:line="260"/>
        <w:jc w:val="both"/>
        <w:rPr>
          <w:sz w:val="20"/>
        </w:rPr>
      </w:pPr>
      <w:r>
        <w:rPr>
          <w:sz w:val="20"/>
        </w:rPr>
        <w:t>Definitions.</w:t>
      </w:r>
    </w:p>
    <w:p>
      <w:pPr>
        <w:pStyle w:val="Body"/>
        <w:widowControl w:val="false"/>
        <w:spacing w:lineRule="atLeast" w:line="260"/>
        <w:jc w:val="both"/>
        <w:rPr>
          <w:sz w:val="20"/>
        </w:rPr>
      </w:pPr>
      <w:r>
        <w:rPr>
          <w:sz w:val="20"/>
        </w:rPr>
        <w:t>The “quantity” establishes a maximum possession limit. This does not mean that all state issue items will be issued to each inmate, or that the maximum number of items will be issued.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Body"/>
        <w:widowControl w:val="false"/>
        <w:spacing w:lineRule="atLeast" w:line="260"/>
        <w:jc w:val="both"/>
        <w:rPr>
          <w:sz w:val="20"/>
        </w:rPr>
      </w:pPr>
      <w:r>
        <w:rPr>
          <w:sz w:val="20"/>
        </w:rPr>
        <w:t>Exemptions.</w:t>
      </w:r>
    </w:p>
    <w:p>
      <w:pPr>
        <w:pStyle w:val="Body"/>
        <w:widowControl w:val="false"/>
        <w:spacing w:lineRule="atLeast" w:line="260"/>
        <w:jc w:val="both"/>
        <w:rPr>
          <w:sz w:val="20"/>
        </w:rPr>
      </w:pPr>
      <w:r>
        <w:rPr>
          <w:sz w:val="20"/>
        </w:rPr>
        <w:t>Inmates already in possession of the following previously approved items shall be allowed to retain the items until they are no longer serviceable, but shall not be allowed to replace them with like items.</w:t>
      </w:r>
    </w:p>
    <w:p>
      <w:pPr>
        <w:pStyle w:val="Body"/>
        <w:widowControl w:val="false"/>
        <w:spacing w:lineRule="atLeast" w:line="260"/>
        <w:jc w:val="both"/>
        <w:rPr/>
      </w:pPr>
      <w:r>
        <w:rPr/>
        <w:t>–</w:t>
      </w:r>
      <w:r>
        <w:rPr>
          <w:sz w:val="20"/>
        </w:rPr>
        <w:t xml:space="preserve"> </w:t>
      </w:r>
      <w:r>
        <w:rPr>
          <w:sz w:val="20"/>
        </w:rPr>
        <w:t>Clothing items of a different color than specified on the property list.</w:t>
      </w:r>
    </w:p>
    <w:p>
      <w:pPr>
        <w:pStyle w:val="Body"/>
        <w:widowControl w:val="false"/>
        <w:spacing w:lineRule="atLeast" w:line="260"/>
        <w:jc w:val="both"/>
        <w:rPr/>
      </w:pPr>
      <w:r>
        <w:rPr/>
        <w:t>–</w:t>
      </w:r>
      <w:r>
        <w:rPr>
          <w:sz w:val="20"/>
        </w:rPr>
        <w:t xml:space="preserve"> </w:t>
      </w:r>
      <w:r>
        <w:rPr>
          <w:sz w:val="20"/>
        </w:rPr>
        <w:t>Locks other than V68 series</w:t>
      </w:r>
    </w:p>
    <w:p>
      <w:pPr>
        <w:pStyle w:val="Body"/>
        <w:widowControl w:val="false"/>
        <w:spacing w:lineRule="atLeast" w:line="260"/>
        <w:jc w:val="both"/>
        <w:rPr/>
      </w:pPr>
      <w:r>
        <w:rPr/>
        <w:t>–</w:t>
      </w:r>
      <w:r>
        <w:rPr>
          <w:sz w:val="20"/>
        </w:rPr>
        <w:t xml:space="preserve"> </w:t>
      </w:r>
      <w:r>
        <w:rPr>
          <w:sz w:val="20"/>
        </w:rPr>
        <w:t>Plastic bowls, tumblers, cups and lids</w:t>
      </w:r>
    </w:p>
    <w:p>
      <w:pPr>
        <w:pStyle w:val="Body"/>
        <w:widowControl w:val="false"/>
        <w:spacing w:lineRule="atLeast" w:line="260"/>
        <w:jc w:val="both"/>
        <w:rPr/>
      </w:pPr>
      <w:r>
        <w:rPr/>
        <w:t>–</w:t>
      </w:r>
      <w:r>
        <w:rPr>
          <w:sz w:val="20"/>
        </w:rPr>
        <w:t xml:space="preserve"> </w:t>
      </w:r>
      <w:r>
        <w:rPr>
          <w:sz w:val="20"/>
        </w:rPr>
        <w:t>Pantyhose</w:t>
      </w:r>
    </w:p>
    <w:p>
      <w:pPr>
        <w:pStyle w:val="Body"/>
        <w:widowControl w:val="false"/>
        <w:spacing w:lineRule="atLeast" w:line="260"/>
        <w:jc w:val="both"/>
        <w:rPr/>
      </w:pPr>
      <w:r>
        <w:rPr/>
        <w:t>–</w:t>
      </w:r>
      <w:r>
        <w:rPr>
          <w:sz w:val="20"/>
        </w:rPr>
        <w:t xml:space="preserve"> </w:t>
      </w:r>
      <w:r>
        <w:rPr>
          <w:sz w:val="20"/>
        </w:rPr>
        <w:t xml:space="preserve">Nail clippers larger than 2-1/2'' </w:t>
      </w:r>
    </w:p>
    <w:p>
      <w:pPr>
        <w:pStyle w:val="Body"/>
        <w:widowControl w:val="false"/>
        <w:spacing w:lineRule="atLeast" w:line="280"/>
        <w:rPr>
          <w:sz w:val="20"/>
        </w:rPr>
      </w:pPr>
      <w:r>
        <w:rPr>
          <w:sz w:val="20"/>
        </w:rPr>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Normal"/>
              <w:widowControl w:val="false"/>
              <w:snapToGrid w:val="false"/>
              <w:spacing w:lineRule="atLeast" w:line="280"/>
              <w:jc w:val="center"/>
              <w:rPr>
                <w:color w:val="000000"/>
                <w:sz w:val="20"/>
              </w:rPr>
            </w:pPr>
            <w:r>
              <w:rPr>
                <w:sz w:val="20"/>
              </w:rPr>
              <w:t>AUTHORIZED PROPERTY LIS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CLOTHING</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thletic Bra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l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a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a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resse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Glov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kerchief, cotton, whit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jamas – lon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 blue or white – female only</w:t>
            </w:r>
          </w:p>
          <w:p>
            <w:pPr>
              <w:pStyle w:val="Body"/>
              <w:widowControl w:val="false"/>
              <w:spacing w:lineRule="atLeast" w:line="260"/>
              <w:rPr>
                <w:sz w:val="20"/>
              </w:rPr>
            </w:pPr>
            <w:r>
              <w:rPr>
                <w:sz w:val="20"/>
              </w:rPr>
              <w:t>Light blue – mal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7</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ie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incoat or Poncho – clear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be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outer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T-Shirt (state issue or canteen</w:t>
            </w:r>
          </w:p>
          <w:p>
            <w:pPr>
              <w:pStyle w:val="Body"/>
              <w:widowControl w:val="false"/>
              <w:spacing w:lineRule="atLeast" w:line="260"/>
              <w:rPr>
                <w:sz w:val="20"/>
              </w:rPr>
            </w:pPr>
            <w:r>
              <w:rPr>
                <w:sz w:val="20"/>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Athle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rts, athletic (navy blu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slid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lip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6</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cks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pporter, athletic (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weatshirts (gray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shorts (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wear, thermal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10424" w:type="dxa"/>
            <w:gridSpan w:val="5"/>
            <w:tcBorders/>
          </w:tcPr>
          <w:p>
            <w:pPr>
              <w:pStyle w:val="Normal"/>
              <w:widowControl w:val="false"/>
              <w:snapToGrid w:val="false"/>
              <w:spacing w:lineRule="atLeast" w:line="260"/>
              <w:rPr>
                <w:color w:val="000000"/>
                <w:sz w:val="20"/>
              </w:rPr>
            </w:pPr>
            <w:r>
              <w:rPr>
                <w:sz w:val="20"/>
              </w:rPr>
              <w:t>PERSONAL 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 xml:space="preserve">Articles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Number in use</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att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lips – plastic only (female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ooks (legal, educational, religious, fiction) –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Quantity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eath tablet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lendar,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purchases – * limited by approved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ckers (light wood or plastic, standard checker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ss (light wood or plastic, 2 inches max. heigh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ffee mu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b-pocket type, no handles (non-me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rrespondence – *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tton swabs (plastic or paper stem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rème rinse and condition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up, drinkin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al floss, (floss loops only), unwaxe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adhesive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cup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odorant and antiperspirant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omino (light wood or plastic, standard siz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phone pads (replacement)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 rings, post type (female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mery board – cardbo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 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 legal and oversize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self-addressed stamped – * the to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in the inmate’s possession shall not exceed the </w:t>
            </w:r>
          </w:p>
          <w:p>
            <w:pPr>
              <w:pStyle w:val="Body"/>
              <w:widowControl w:val="false"/>
              <w:spacing w:lineRule="atLeast" w:line="260"/>
              <w:rPr>
                <w:sz w:val="20"/>
              </w:rPr>
            </w:pPr>
            <w:r>
              <w:rPr>
                <w:sz w:val="20"/>
              </w:rPr>
              <w:t>limit of 1 pack.</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glasses, case, contact lens and solutions (stat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ssue or personal; “personal” means that inmat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lready in possession of these items will be allow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 retain them, but any future items will be provid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y the institution if needed.) Contact lenses will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 provided if medically indicat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 shadow, eyeliner, mascara, eyebrow penci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lemish preparation, lipstick, blemish and spo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ver-up, lip coloring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box</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inine hygiene products (internal and exter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ile folders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brush – nonmetal, handles for fema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dressing (styling gel, pink oil, cholesterol, perm kit – female only)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net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rollers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balls or racketbal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dphones for use with radi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lth aids – headache and cold remedies, antaci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antifungal preparations, cough drops, nasal spray,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tc. No imidazoline, tetrahydrozaline, or hydrochloride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ounds (canteen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ring aid (state issue or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obby craft – at locations where program exist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nd subject to 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nsect repellan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Jigsaw puzz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aundry ba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er, disposable (approved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p bal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ocks, combination (V68 s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ke-up bag,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irror – plastic, nonbreakable, 5'' × 7'' max.</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isturizer – no mineral oils, no vaseli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uthwa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ail clippers, not to exceed 2 1/2''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tebook pap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ns, ballpoint, flair-type, pencils with erasers, or security pe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 marker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riodicals – * as specified by Rule 33-501.401, F.A.C., an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 album, non-metal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graphs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decks</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laying cards (stand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ony tail holder (fabric) or hair claws (plastic)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 service pin (issued to inmate from</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osthesis –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dio, DC/AM/FM only, “Walkman” typ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ximum 4'' × 5''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zor, disposable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zor, battery operated, non-rechargeabl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eligious requirements – as approved by chaplainc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ervices, (examples: head covering, prayer rug)</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 xml:space="preserve">Religious medallion with chain (personal or provided by Chaplain)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engagement (personal,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wedding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crabb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mpo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crea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lac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wax (Liquid only, non flammable, no</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itrobenze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bat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di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laundr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ecial needs – * special devices as approved fo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liance with medical nee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oon,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mps (the equivalent of 40 1-ounce 1st clas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glasses, no mirror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screen lotion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alcum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hol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paste and Toothpaste with mouthwa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wel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lle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Watch (personal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tch band (nylon and Velcro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shcloths (state issue or canteen)</w:t>
            </w:r>
          </w:p>
        </w:tc>
      </w:tr>
    </w:tbl>
    <w:p>
      <w:pPr>
        <w:pStyle w:val="Body"/>
        <w:widowControl w:val="false"/>
        <w:spacing w:lineRule="atLeast" w:line="260"/>
        <w:rPr/>
      </w:pPr>
      <w:r>
        <w:rPr/>
      </w:r>
    </w:p>
    <w:p>
      <w:pPr>
        <w:pStyle w:val="Body"/>
        <w:widowControl w:val="false"/>
        <w:spacing w:lineRule="atLeast" w:line="260"/>
        <w:rPr/>
      </w:pPr>
      <w:r>
        <w:rPr/>
      </w:r>
    </w:p>
    <w:p>
      <w:pPr>
        <w:pStyle w:val="Normal"/>
        <w:spacing w:lineRule="atLeast" w:line="260"/>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akoon</cp:lastModifiedBy>
  <cp:lastPrinted>2006-10-04T14:14:00Z</cp:lastPrinted>
  <dcterms:modified xsi:type="dcterms:W3CDTF">2006-10-04T18:14:00Z</dcterms:modified>
  <cp:revision>3</cp:revision>
  <dc:subject/>
  <dc:title>CHAPTER 33-602 SECURITY OPERATIONS</dc:title>
</cp:coreProperties>
</file>