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E-1.001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CNA – means the central, nonprofit agency </w:t>
      </w:r>
      <w:r>
        <w:rPr>
          <w:rFonts w:cs="Courier New"/>
          <w:color w:val="000000"/>
          <w:sz w:val="20"/>
        </w:rPr>
        <w:t>authorized under Section 413.035(1), F.S., to facilitate the allocation of orders as specified there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cs="Courier New"/>
          <w:color w:val="000000"/>
          <w:sz w:val="20"/>
        </w:rPr>
        <w:t>(2) Department – means the Florida Department of Management Services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urchasing Office – means a state office, including the office of any political subdivisions, such as a county, municipality, or school district, that places orders for the procurement of any commodity or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mployment Centers – means a workshop for the blind or other severely handicapped person as used in Chapter 413, F.S., that is geographically located 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3.035, 413.036 FS. Law Implemented 413.033(2), (3)(c), (6), 413.034, 413.035, 413.036 FS. History–New 10-12-81, Formerly 13G-1.01, Amended 2-22-89, Formerly 13G-1.001, Amended 12-31-95, 10-2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39:00Z</dcterms:created>
  <dc:creator>FLRules_Word</dc:creator>
  <dc:description/>
  <cp:keywords/>
  <dc:language>en-US</dc:language>
  <cp:lastModifiedBy>FLRules_Word</cp:lastModifiedBy>
  <dcterms:modified xsi:type="dcterms:W3CDTF">2017-01-03T17:39:00Z</dcterms:modified>
  <cp:revision>1</cp:revision>
  <dc:subject/>
  <dc:title>60E-1</dc:title>
</cp:coreProperties>
</file>