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7.001 Professional Fees and Penalties for Architect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nd penalties are hereby adopted by the Board:</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initial registration, application and examination shall total $1040. Examination will cost as follow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080" w:type="dxa"/>
        <w:jc w:val="left"/>
        <w:tblInd w:w="1200" w:type="dxa"/>
        <w:tblLayout w:type="fixed"/>
        <w:tblCellMar>
          <w:top w:w="0" w:type="dxa"/>
          <w:left w:w="0" w:type="dxa"/>
          <w:bottom w:w="0" w:type="dxa"/>
          <w:right w:w="0" w:type="dxa"/>
        </w:tblCellMar>
      </w:tblPr>
      <w:tblGrid>
        <w:gridCol w:w="4862"/>
        <w:gridCol w:w="2218"/>
      </w:tblGrid>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Pre-Design (PD)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92</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Site Planning (SP)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Building and Planning (BP)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Building and Technology (BT)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General Structures (GS)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Lateral Forces (LF)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Mechanical &amp; Electrical Systems (ME)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Materials and Methods (MM)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Construction Documents &amp; Services (CD)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fundable Application Fee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r>
      <w:tr>
        <w:trPr/>
        <w:tc>
          <w:tcPr>
            <w:tcW w:w="48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Cost </w:t>
            </w:r>
          </w:p>
        </w:tc>
        <w:tc>
          <w:tcPr>
            <w:tcW w:w="221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ennial renewal fee for individuals electing active status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fee for a Certificate of Authorization by a corporation or partnership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iennial renewal fee for a Certificate of Authorization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for licensure by endors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ose individuals holding Council Certification (blue cover) from the National Council for Architecture Registration Boards (NCARB)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other applicants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for reactivation from inactive status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replacement for a lost, destroyed, or additional certificate of registration shall be the cost of reproduction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pplicant who takes the professional examination may, upon payment of $75 to the Department, and at a mutually convenient time, examine his answers or questions, papers, grades and grading key upon such terms and conditions as set forth by the Department of Business and Professional Regulation at the office of the Board. All such reviews shall be subject to national and Department testing security requirements in order to i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re shall be a $5.00 fee collected both upon initial licensure and license renewal for the purpose of combating unlicensed activity. This fee shall be collected in addition to all other fees collected from each licensee, except that if the Department concurs and the Board is not in deficit, this fee shall be earmarked from the current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cessing fee shall be $50.00. This fee is charged when a licensee changes status at any time during the biennium, other than the normal biennial renew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re will be a $125.00 delinquenc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re will be a $75.00 fee for renewal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application fee to reinstate a void license is $500.00.</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17(2), 455.2281, 481.207 FS. Law Implemented 455.217(2), 455.2281, 455.271, 481.207, 481.209, 481.219 FS. History– New 12-23-79, Amended 12-19-82, 5-18-83, 6-12-84, 7-30-85, Formerly 21B-17.01, Amended 9-23-86, 5-16-87, 12-6-87, 4-17-89, 12-24-89, 3-14-91, Formerly 21B-17.001, Amended 9-27-93, 8-21-94, 11-21-94, 4-22-97, 3-15-99, 9-7-04, 10-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akoon</cp:lastModifiedBy>
  <cp:lastPrinted>2006-10-04T14:02:00Z</cp:lastPrinted>
  <dcterms:modified xsi:type="dcterms:W3CDTF">2006-10-04T18:03:00Z</dcterms:modified>
  <cp:revision>3</cp:revision>
  <dc:subject/>
  <dc:title>CHAPTER 61G1-17 FEES</dc:title>
</cp:coreProperties>
</file>