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3 Prohibited Business Practices for Deal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deemed demonstrations of unworthiness by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ding, arranging for, or participating in arranging for credit to a customer in violation of Regulation T, Credit by Brokers and Dealers, 12 C.F.R. §§ 220.1-220.132 (200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segregate customers’ free securities or securities in saf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ypothecating a customer’s securities in violation of SEC Rule 8c-1, 17 C.F.R. § 240.8c-1 (200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ing to execute a custom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resenting itself as a financial or investment planner, consultant, or advisers, when the representation does not fairly describe the nature of the services offered, the qualifications of the person offering the services, and the method of compensation for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With respect to any customer, transaction or business in this state, violat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 Rules, Marketplace Rules, or the Uniform Practice Code of the National Association of Securities Dealers (NASD). The foregoing NASD regulations, along with the interpretive materials for those regulations, are published in the NASD manual dated March 200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embers of the New York Stock Exchange, Rule 405, 412, 435, or 445 of the New York Stock Exchange, as such rules existed on May 31, 2006. The foregoing New York Stock Exchange rules, including the interpretative supplementary material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 4, 5, or 6 of the Securities Act of 1933, 15 U.S.C.A. §§ 77b, 77d, 77e, or 77f (Thomson/West 2006 (current through P.L. 109-229)), or SEC Rules 134, 134a, 135a, 144, 144A, 156, 419, 481, or 482, 17 C.F.R. §§ 230.134, 230.134a, 230.135a, 230.144, 230.144A, 230.156, 230.419, 230.481 or 230.482 (2006). The foregoing sections of the Securities Act of 1933 and rules of the SEC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15(b)(4)(E) of the Securities Exchange Act of 1934, 15 U.S.C.A. § 78o(b)(4)(E) (Thomson/West 2006 (current through P.L. 109-229)); Regulation SHO, Regulation of Short Sales, 17 C.F.R. §§ 242.200-242.203 (2006); or NASD Conduct Rule 3210. The foregoing provisions of the Securities Exchange Act of 1934 and Regulation SHO, Regulation of Short Sales, are incorporated by reference. NASD Conduct Rule 3210, as it existed on July 3, 2006,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ection 15B of the Securities Exchange Act of 1934, 15 U.S.C.A. § 78o-4 (Thomson/West 2006 (current through P.L. 109-229)), or the following rules of the Municipal Securities Rulemaking Board (MSRB), which have been promulgated under Section 15B: MSRB Definitional Rules D-1 to D-12, inclusive, and General Rules G-1 to G-34, inclusive, as those rules existed on May 31, 2006. Section 15B of the Securities Act of 1934 and the foregoing MSRB rules, including the MSRB interpretative letters and notices construing those rul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he extent that any of the rules described in subparagraphs 1. through 5. of this section or their interpretation by the NASD, NYSE, MSRB, or SEC, as appropriate, conflict or are inconsistent with other provisions of the Florida Securities and Investor Protection Act or rules promulgated pursuant thereto, this paragraph of this rule shall not be deemed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lling or offering for sale any security in a transaction exempt from registration pursuant to Section 517.061(17)(a)1., F.S., where the issuer of such securities has not filed with the SEC within the specified period of time all reports required by Section 13 or 15D of the Securities Exchange Act of 1934, 15 U.S.C.A. §§ 78m, 78o-6 (Thomson/West 2006 (current through P.L. 109-229)). The foregoing sections of the Securities Exchange Act of 1934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orrowing money or securities from a customer, except when persons are in compliance with NASD Conduct Rule 2370(a)(1), (a)(2)(A)-(C) only, and NASD Conduct Rule 2370(b)-(c), which are incorporated by reference in subparagraph (1)(h)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ng as a custodian for money, securities or an executed stock power of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perating an account under a fictitious name, unless disclosed to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ailing to furnish to each offeree of a Small Corporate Offering Registration (SCOR) a copy of the “Florida Guide to Small Business Investments”, OFR-S-13-97, revised May 1, 2004, which is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gaging in any of the practices specified in paragraph (1)(a), (b), (e), (f), (g), (h), (i), (k), (l), (m), or (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terials incorporated by reference in this rule may be obtained by mail from the Office of Financial Regulation, Bureau of Securities Regulation, 200 E. Gaines Street, Tallahassee, Florida 32399-0374.</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17.03(1), 517.1217 FS. Law Implemented 517.081, 517.1217, 517.161(1) FS. History–New 12-5-79, Amended 9-20-82, Formerly 3E-600.13, Amended 8-1-91, 6-16-92, 1-11-93, 11-7-93, 5-5-94, 9-9-96, 10-20-97, 1-25-00, 10-30-03, Formerly 3E-600.013, Amended 10-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Feng Xiao</dc:creator>
  <dc:description/>
  <cp:keywords/>
  <dc:language>en-US</dc:language>
  <cp:lastModifiedBy>akoon</cp:lastModifiedBy>
  <cp:lastPrinted>2006-11-29T13:49:00Z</cp:lastPrinted>
  <dcterms:modified xsi:type="dcterms:W3CDTF">2007-02-01T15:51:00Z</dcterms:modified>
  <cp:revision>11</cp:revision>
  <dc:subject/>
  <dc:title>CHAPTER 69W-600 REGISTRATION OF DEALERS, INVESTMENT </dc:title>
</cp:coreProperties>
</file>