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600.0131 Prohibited Business Practices for Investment Advisers and Their Associated Pers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are deemed demonstrations of unworthiness by an investment adviser or an associated person of an investment adviser under Section 517.161(1)(h), F.S., without limiting that term to the practice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a) With respect to any customer, transaction or business in, to or from this state, engaging in any conduct prohibited by, or failing to comply with the requirements of, the following:</w:t>
      </w:r>
    </w:p>
    <w:p>
      <w:pPr>
        <w:pStyle w:val="Normal"/>
        <w:widowControl w:val="false"/>
        <w:overflowPunct w:val="false"/>
        <w:autoSpaceDE w:val="false"/>
        <w:spacing w:lineRule="atLeast" w:line="260"/>
        <w:jc w:val="both"/>
        <w:textAlignment w:val="baseline"/>
        <w:rPr>
          <w:rFonts w:eastAsia="Times New Roman"/>
          <w:sz w:val="20"/>
          <w:szCs w:val="20"/>
          <w:lang w:val="en-US" w:eastAsia="en-US"/>
        </w:rPr>
      </w:pPr>
      <w:r>
        <w:rPr>
          <w:rFonts w:eastAsia="Times New Roman"/>
          <w:sz w:val="20"/>
          <w:szCs w:val="20"/>
          <w:lang w:val="en-US" w:eastAsia="en-US"/>
        </w:rPr>
        <w:t xml:space="preserve">Sections 204, 204A, 205, 206, 207, 208 of the Investment Advisers Act of 1940, </w:t>
      </w:r>
      <w:r>
        <w:rPr>
          <w:sz w:val="20"/>
          <w:szCs w:val="20"/>
        </w:rPr>
        <w:t>15 U.S.C.A. §§ 80b-4, 80b-4a, 80b-5, 80b-6, 80b-7, 80b-8 (Thomson/West 2006 (current through P.L. 109-237)), or SEC Rules 204-3, 205-1, 205-2, 205-3, 206(3)-1, 206(3)-2, 206(4)-1, 206(4)-3, and 206(4)-4, 17 C.F.R. §§ 275.204-3, 275.205-1, 275.205-2, 275.205-3, 275.206(3)-1, 275.206(3)-2, 275.206(4)-1, 275.206(4)-3, and 275.206(4)-4 (2006), promulgated under the Investment Advisers Act of 1940.  The foregoing provisions of the Investment Advisers Act of 1940 and rules of the SEC ar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b) Borrowing</w:t>
      </w:r>
      <w:r>
        <w:rPr>
          <w:rFonts w:eastAsia="Times New Roman"/>
          <w:color w:val="000000"/>
          <w:sz w:val="20"/>
          <w:szCs w:val="20"/>
          <w:lang w:val="en-US" w:eastAsia="en-US"/>
        </w:rPr>
        <w:t xml:space="preserve"> money or securities from a customer unless the customer is a dealer, an affiliate of the investment adviser, or a financial institution engaged in the business of loan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oaning money to a customer unless the investment adviser is a financial institution engaged in the business of loaning funds or the customer is an affiliate of the investment adv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ommending to a customer the purchase, sale or exchange of any security without reasonable grounds to believe that the recommendation is suitable for the customer on the basis of information furnished by the customer after reasonable inquiry concerning the customer’s investment objectives, financial situation and needs, and any other information known by the investment adv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ercising any discretionary power in placing an order for the purchase or sale of securities for a customer’s account without first obtaining written discretionary authority from the customer, unless the discretionary power relates solely to the time or price for the execution of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ducing trading in a customer’s account which is excessive in size or frequency in view of the financial resources, investment objectives, and character of th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lacing an order to purchase or sell a security on behalf of a customer without authority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lacing an order to purchase or sell a security for a customer’s account upon instruction of a third party without first having obtained a written third-party trading authorization from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isrepresenting the qualifications of the investment adviser or any employee of the investment adviser to a client or prospective client when the representation does not fairly describe the nature of the services offered, the qualifications of the person offering the services, and the method of compensation for the services or omitting to state a material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harging a customer an unreasonable advisory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ailing to disclose to customers in writing before any advice is rendered any material conflict of interest relating to the adviser or any of its employees which could reasonably be expected to impair the rendering of unbiased and objective advice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ensation arrangements connected with advisory services to customers which are in addition to compensation from such customers for such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rging a customer an advisory fee for rendering advice when a commission for executing securities transactions pursuant to such advice will be received by the adviser or it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Guaranteeing a customer that a specific result will be achieved with the advice to be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Recommending to a customer that the customer engage the services of a dealer that is not registered or exempt from registration under Chapter 517, F.S., unless the customer is a person described in Section 517.06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Recommending to a customer that the customer engage the services of a dealer in connection with which the investment adviser receives a fee or remuneration from the dealer, except as permitted in Rule 69W-600.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Disclosing the identity, affairs, or investments of any customer unless required to do so by law or consented to by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Giving false or otherwise misleading customer information to any financial institution or regulatory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Entering into, extending or renewing any investment advisory contract unless such contract is in writing and discloses, in substance, the services to be provided, the term of the contract, the advisory fee, the formula for computing the fee, the amount of prepaid fee to be returned in the event of contract termination or non-performance, whether the contract grants discretionary power to the adviser and that no assignment of such contract shall be made by the investment adviser without the consent of the other party to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r) Entering into, extending or renewing any investment advisory contract contrary to the provisions of Section 205 of the Investment Advisers Act of 1940, 15 U.S.C.A. § 80b-5 (Thomson/West 2006 (current through P.L. 109-237)), which is incorporated by reference in paragraph (a) of this subsection.  This provision shall apply to all advisers and investment adviser representatives registered or required to be registered under this Act, notwithstanding whether such adviser or representative would be exempt from federal registration pursuant to Section 203(b) of the Investment Advisers Act of 1940, 15 U.S.C.A. § 80b-3(b) (Thomson/West 2006 (current through P.L. 109-237)), which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Including, in an advisory contract, any condition, stipulation, or provisions binding any person to waive compliance with any provision of Chapter 517, F.S., or with any provision of, or with any rule, regulation, or order issued under, the Investment Advisers Act of 1940, which is incorporated by reference;</w:t>
      </w:r>
    </w:p>
    <w:p>
      <w:pPr>
        <w:pStyle w:val="Normal"/>
        <w:tabs>
          <w:tab w:val="clear" w:pos="720"/>
          <w:tab w:val="left" w:pos="360" w:leader="none"/>
          <w:tab w:val="left" w:pos="7020" w:leader="none"/>
        </w:tabs>
        <w:ind w:firstLine="360"/>
        <w:rPr/>
      </w:pPr>
      <w:r>
        <w:rPr>
          <w:sz w:val="20"/>
          <w:szCs w:val="20"/>
        </w:rPr>
        <w:t>(t) Taking any action, directly or indirectly, with respect to those securities or funds in</w:t>
      </w:r>
      <w:r>
        <w:rPr>
          <w:sz w:val="20"/>
        </w:rPr>
        <w:t xml:space="preserve"> </w:t>
      </w:r>
      <w:r>
        <w:rPr>
          <w:sz w:val="20"/>
          <w:szCs w:val="20"/>
        </w:rPr>
        <w:t>which any client has any beneficial interest, where the investment adviser has custody or</w:t>
      </w:r>
      <w:r>
        <w:rPr>
          <w:sz w:val="20"/>
        </w:rPr>
        <w:t xml:space="preserve"> </w:t>
      </w:r>
      <w:r>
        <w:rPr>
          <w:sz w:val="20"/>
          <w:szCs w:val="20"/>
        </w:rPr>
        <w:t>possession of such secur</w:t>
      </w:r>
      <w:r>
        <w:rPr>
          <w:sz w:val="20"/>
        </w:rPr>
        <w:t>ities or funds when the adviser’</w:t>
      </w:r>
      <w:r>
        <w:rPr>
          <w:sz w:val="20"/>
          <w:szCs w:val="20"/>
        </w:rPr>
        <w:t>s action is subject to and does not</w:t>
      </w:r>
      <w:r>
        <w:rPr>
          <w:sz w:val="20"/>
        </w:rPr>
        <w:t xml:space="preserve"> </w:t>
      </w:r>
      <w:r>
        <w:rPr>
          <w:sz w:val="20"/>
          <w:szCs w:val="20"/>
        </w:rPr>
        <w:t>comply with the requirements of Rule 69W-600.01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ederal statutory and regulatory provisions referenced herein shall apply to investment advisers, investment adviser representatives and federal covered advisers, to the extent permitted by the National Securities Markets Improvement Act of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materials incorporated by reference in this rule may be obtained by mail from the Office of Financial Regulation, Bureau of Securities Regulation, 200 E. Gaines Street, Tallahassee, Florida 32399-0374.</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517.03(1), 517.1215 FS. Law Implemented 517.12(4), 517.1215, 517.161(1), FS. History–New 1-25-00, Amended 10-30-03, Formerly 3E-600.0131, Amended 10-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37:00Z</dcterms:created>
  <dc:creator>Feng Xiao</dc:creator>
  <dc:description/>
  <cp:keywords/>
  <dc:language>en-US</dc:language>
  <cp:lastModifiedBy>akoon</cp:lastModifiedBy>
  <dcterms:modified xsi:type="dcterms:W3CDTF">2007-01-23T17:38:00Z</dcterms:modified>
  <cp:revision>7</cp:revision>
  <dc:subject/>
  <dc:title>CHAPTER 69W-600 REGISTRATION OF DEALERS, INVESTMENT </dc:title>
</cp:coreProperties>
</file>