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8A-2.014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Minority Business Enterprise Procurement Activities (Transferred to 68-1.002)</w:t>
      </w:r>
    </w:p>
    <w:p>
      <w:pPr>
        <w:pStyle w:val="Normal"/>
        <w:spacing w:lineRule="atLeast" w:line="260" w:before="120" w:after="24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Art. IV, Sec. 9, Fla. Const., 372.021 FS. Law Implemented Art. IV, Sec. 9, Fla. Const., 287.042, 287.0947 FS. History–New 12-12-88, Amended 8-23-92, Formerly 39-2.014, Transferred to 68-1.002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6:57:00Z</dcterms:created>
  <dc:creator>FLRules_Word</dc:creator>
  <dc:description/>
  <cp:keywords/>
  <dc:language>en-US</dc:language>
  <cp:lastModifiedBy>FLRules_Word</cp:lastModifiedBy>
  <dcterms:modified xsi:type="dcterms:W3CDTF">2017-07-25T16:57:00Z</dcterms:modified>
  <cp:revision>1</cp:revision>
  <dc:subject/>
  <dc:title>68A-2</dc:title>
</cp:coreProperties>
</file>