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</w:rPr>
        <w:t>68A-2.01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Florida Fish and Wildlife Conservation Commission Grants Program (Transferred to 68-1.003)</w:t>
      </w:r>
    </w:p>
    <w:p>
      <w:pPr>
        <w:pStyle w:val="Normal"/>
        <w:spacing w:lineRule="atLeast" w:line="260" w:before="12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0.023 FS., Art. IV, Sec. 9, Fla. Const. Law Implemented 370.023 FS., Art. IV, Sec. 9, Fla. Const. History–New 4-4-04, Amended 3-15-05, Transferred to 68-1.00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57:00Z</dcterms:created>
  <dc:creator>FLRules_Word</dc:creator>
  <dc:description/>
  <cp:keywords/>
  <dc:language>en-US</dc:language>
  <cp:lastModifiedBy>FLRules_Word</cp:lastModifiedBy>
  <dcterms:modified xsi:type="dcterms:W3CDTF">2017-07-25T16:57:00Z</dcterms:modified>
  <cp:revision>1</cp:revision>
  <dc:subject/>
  <dc:title>68A-2</dc:title>
</cp:coreProperties>
</file>