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r>
        <w:rPr>
          <w:b/>
          <w:sz w:val="20"/>
        </w:rPr>
        <w:t>68-1.003 Florida Fish and Wildlife Conservation Commission Grants Program.</w:t>
      </w:r>
    </w:p>
    <w:p>
      <w:pPr>
        <w:pStyle w:val="Normal"/>
        <w:spacing w:lineRule="atLeast" w:line="260"/>
        <w:ind w:firstLine="360"/>
        <w:rPr>
          <w:sz w:val="20"/>
        </w:rPr>
      </w:pPr>
      <w:r>
        <w:rPr>
          <w:sz w:val="20"/>
        </w:rPr>
        <w:t>(1) Introduction and Scope. It is the intent of the Florida Fish and Wildlife Conservation Commission, pursuant to statutory authority under Section 370.023,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Program Criteria and Requirements. The following criteria shall apply to all Commission grant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ssion and any grantees or subgrantees shall comply with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game Wildlife Grants Program grants shall meet all additional program requirements set forth in the Florida Nongame Wildlife Grants Program Guidelines (dated December 2003), which are hereby incorporated by reference. The guideline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lorida Artificial Reef Program grants shall meet all requirements and guidelines set forth in Chapter 68E-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relict Vessel Removal Grant Program grants shall meet all requirements of Rule 68D-16.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lorida Boating Safety Grant Program grants shall meet all requirements of Rules 62D-5.031-.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Florida Boating Improvement Program grants shall be similar to eligible projects determined under the program administered by the Department of Environmental Protection and established in Rules 62D-5.031-.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 and Wildlife Research Institute Grants Program grants shall meet all additional program requirements set forth in the Fish and Wildlife Research Grants Program Guidelines (dated February 2005), which are hereby incorporated by reference. The guideline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lorida’s State Wildlife Grants Program grants shall meet all additional program requirements set forth in Florida’s State Wildlife Grants Program Guidelines (dated November 2004), which are hereby incorporated by reference. The guidelines are available from the Commission at 620 South Meridian Street, Tallahassee, Florida 32399-1600.</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0.023 FS., Art. IV, Sec. 9, Fla. Const. Law Implemented 370.023 FS., Art. IV, Sec. 9, Fla. Const. History–New 4-4-04, Amended 3-15-05, Formerly 68A-2.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4:00Z</dcterms:created>
  <dc:creator>Feng Xiao</dc:creator>
  <dc:description/>
  <cp:keywords/>
  <dc:language>en-US</dc:language>
  <cp:lastModifiedBy>akoon</cp:lastModifiedBy>
  <dcterms:modified xsi:type="dcterms:W3CDTF">2006-10-10T15:44:00Z</dcterms:modified>
  <cp:revision>2</cp:revision>
  <dc:subject/>
  <dc:title>CHAPTER 68A-2 ORGANIZATION, PRACTICE, PROCEDURE AND POLICIES</dc:title>
</cp:coreProperties>
</file>