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/>
        <w:t>Notice is hereby given that the Officer Professionalism Program, Florida Department of Law Enforcement has received from Osceola County Sheriff’s Office on September 19, 2006, a petition for Waiver of Rule 11B-35.001, F.A.C., pursuant to Section 120.542, F.S. Petitioner has requested that the Department recognizing a specialized/advanced salary incentive class that it taught without the involvement of a certified training school.</w:t>
      </w:r>
    </w:p>
    <w:p>
      <w:pPr>
        <w:pStyle w:val="Normal"/>
        <w:spacing w:lineRule="auto" w:line="312"/>
        <w:rPr/>
      </w:pPr>
      <w:r>
        <w:rPr/>
        <w:t>Comments on this Petition should be filed with: Office of General Counsel, Florida Department of Law Enforcement, P. O. Box 1489, Tallahassee, Florida 32302, Attention: Assistant General Counsel Grace A. Jaye.</w:t>
      </w:r>
    </w:p>
    <w:p>
      <w:pPr>
        <w:pStyle w:val="Normal"/>
        <w:spacing w:lineRule="auto" w:line="312"/>
        <w:rPr/>
      </w:pPr>
      <w:r>
        <w:rPr/>
        <w:t>A copy of the Petition may be obtained by contacting Assistant General Counsel Grace A. Jaye at the above address, or by calling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43:00Z</dcterms:created>
  <dc:creator>clbrown</dc:creator>
  <dc:description/>
  <cp:keywords/>
  <dc:language>en-US</dc:language>
  <cp:lastModifiedBy>clbrown</cp:lastModifiedBy>
  <dcterms:modified xsi:type="dcterms:W3CDTF">2006-10-20T13:43:00Z</dcterms:modified>
  <cp:revision>2</cp:revision>
  <dc:subject/>
  <dc:title>Notice is hereby given that the Officer Professionalism Program, Florida Department of Law Enforcement has received from Osceola County Sheriff’s Office on September 19, 2006, a petition for Waiver of Rule 11B-35</dc:title>
</cp:coreProperties>
</file>