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RANSPORT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that the Florida Department of Transportation received a Petition for Variance from Polk County on September 27, 2006, seeking a variance from the provisions of Chapter 14-94, Florida Administrative Code. Chapter 14-94, Florida Administrative Code, establishes the statewide minimum level of service standards. Polk County proposes that the Department grant a variance to the minimum level of service standard on Interstate 4, from CR 557 to the Osceola County Line, and US 27, from CR 547 to the Lake County Line. Comments on this proposed variance should be filed with: Clerk of Agency Proceedings, Department of Transportation, 605 Suwannee Street, M.S. 58, Tallahassee, Florida 32399-0458, within 14 days of the publication of this notice.</w:t>
      </w:r>
    </w:p>
    <w:p>
      <w:pPr>
        <w:pStyle w:val="Normal"/>
        <w:spacing w:lineRule="auto" w:line="312"/>
        <w:rPr/>
      </w:pPr>
      <w:r>
        <w:rPr/>
        <w:t>A copy of the Petition for Variance may be obtained from the Clerk of Agency Proceedings. For additional information, contact Katie S. Buchanan, Assistant General Counsel, at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45:00Z</dcterms:created>
  <dc:creator>clbrown</dc:creator>
  <dc:description/>
  <cp:keywords/>
  <dc:language>en-US</dc:language>
  <cp:lastModifiedBy>clbrown</cp:lastModifiedBy>
  <dcterms:modified xsi:type="dcterms:W3CDTF">2006-10-20T13:45:00Z</dcterms:modified>
  <cp:revision>2</cp:revision>
  <dc:subject/>
  <dc:title>NOTICE IS HEREBY GIVEN that the Florida Department of Transportation received a Petition for Variance from Polk County on September 27, 2006, seeking a variance from the provisions of Chapter 14-94, Florida Administrative Code</dc:title>
</cp:coreProperties>
</file>